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农业农村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农业农村局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焦作市中站区农业农村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焦作市中站区农业农村局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农业农村局单位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焦作市中站区农业农村局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4.91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4.91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调整，项目资金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4.9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4.9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4.9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2.4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6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52.4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3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4.91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.0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调整，项目资金减少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4.9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8.3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3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.5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5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农林水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676.2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7.1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4.8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9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2.4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75.6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6.8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邮电费、差旅费、培训费、公务用车运行维护费、其他交通费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9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缩减经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体支出情况如下：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一）因公出国（境）费 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比上年预算数减少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公务用车购置及运行费</w:t>
      </w:r>
      <w:r>
        <w:rPr>
          <w:rFonts w:eastAsia="仿宋" w:cs="仿宋" w:ascii="仿宋" w:hAnsi="仿宋"/>
          <w:lang w:val="en-US" w:eastAsia="zh-CN"/>
        </w:rPr>
        <w:t>2.4</w:t>
      </w:r>
      <w:r>
        <w:rPr>
          <w:rFonts w:ascii="仿宋" w:hAnsi="仿宋" w:cs="仿宋" w:eastAsia="仿宋"/>
        </w:rPr>
        <w:t>万元。其中公务车辆购置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比上年减少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较上年下降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 xml:space="preserve">；公务用车运行维护费 </w:t>
      </w:r>
      <w:r>
        <w:rPr>
          <w:rFonts w:eastAsia="仿宋" w:cs="仿宋" w:ascii="仿宋" w:hAnsi="仿宋"/>
          <w:lang w:val="en-US" w:eastAsia="zh-CN"/>
        </w:rPr>
        <w:t>2.4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eastAsia="zh-CN"/>
        </w:rPr>
        <w:t>主要用于车辆燃油维修等方面，</w:t>
      </w:r>
      <w:r>
        <w:rPr>
          <w:rFonts w:ascii="仿宋" w:hAnsi="仿宋" w:cs="仿宋" w:eastAsia="仿宋"/>
        </w:rPr>
        <w:t>比上年减少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较上年下降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公务接待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比上年预算数减少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  <w:lang w:val="en-US" w:eastAsia="zh-CN"/>
        </w:rPr>
        <w:t>.18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6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3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增加，经费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农业农村局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单位整体绩效目标和项目支出绩效目标，综合反映了单位及各项目预期完成的数量、实效、质量，产生的社会经济效益和服务对象满意度等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我单位纳入预算绩效管理的支出总额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4.91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5.61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.83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52.47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农业农村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70.6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11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7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6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6.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八、动物疫病防控经费：是指对畜禽产品进行检测、监测、 免疫、隔离、扑杀、消毒等相关费用支出，避免动物疫病发生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焦作市中站区农业农村局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26:27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375E141F14FD99750E0F9353074EF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