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龙翔街道办事处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龙翔街道办事处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龙翔街道办事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龙翔街道办事处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焦作市中站区龙翔街道办事处党政综合便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焦作市中站区龙翔街道办事处生态文化旅游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焦作市中站区龙翔街道办事处综合行政执法大队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 负责贯彻落实区委、区政府的各项方针职责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 负责辖区内的党建、群团、统战、纪检、监察和精神文明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 负责辖区内的社会治安综合治理、普法教育、人民调解及“两劳”释放人员帮教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 负责基层政权建设，搞好社区内居民的协调、组织、管理和服务等项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 负责辖区内就业和社会保障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 负责辖区内的环境卫生、绿化和市容市貌、便民市场的管理与整顿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 负责辖区内离退休人员和离退休党员的管理工作。</w:t>
      </w:r>
    </w:p>
    <w:p>
      <w:pPr>
        <w:pStyle w:val="Style15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 完成区委、区政府临时交办的各项工作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龙翔街道办事处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龙翔街道办事处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3.8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3.87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2.0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8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增加、城乡社区事务项目资金增加、资源勘探信息等项目资金增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3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3.8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3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7.8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0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3.87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2.0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8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增加、城乡社区事务项目资金增加、资源勘探信息等项目资金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3.8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0.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.5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1.9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8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8.1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6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城乡社区事务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8.6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资源勘探信息等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8.63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9.0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6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7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45.9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1.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.4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3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.7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.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1.9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交通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因公出国（境）费用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车辆购置，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燃料费、维修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位费</w:t>
      </w:r>
      <w:r>
        <w:rPr>
          <w:rFonts w:ascii="仿宋" w:hAnsi="仿宋" w:cs="仿宋" w:eastAsia="仿宋"/>
          <w:color w:val="000000"/>
          <w:sz w:val="32"/>
          <w:szCs w:val="32"/>
        </w:rPr>
        <w:t>、保险费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单位按规定开支的各类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1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8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职定额公用经费标准调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整体</w:t>
      </w:r>
      <w:r>
        <w:rPr>
          <w:rFonts w:ascii="仿宋" w:hAnsi="仿宋" w:cs="仿宋" w:eastAsia="仿宋"/>
          <w:color w:val="000000"/>
          <w:sz w:val="32"/>
          <w:szCs w:val="32"/>
        </w:rPr>
        <w:t>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3.8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5.91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.96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6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龙翔街道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0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.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.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6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应急保障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洒水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摆臂式垃圾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机动三轮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保洁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三轮吸粪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八、街道办事处：简称街道办、街办等，是中华人民共和国的市辖区和不设区的市人民政府的派出机关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龙翔街道办事处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4:03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7495F808F4012B4008FC2D501FFB9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