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中站区龙洞街道办事处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焦作市中站区龙洞街道办事处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焦作市中站区龙洞街道办事处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焦作市中站区龙洞街道办事处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龙洞</w:t>
      </w:r>
      <w:r>
        <w:rPr>
          <w:rFonts w:ascii="仿宋" w:hAnsi="仿宋" w:cs="仿宋" w:eastAsia="仿宋"/>
          <w:color w:val="000000"/>
          <w:sz w:val="32"/>
          <w:szCs w:val="32"/>
        </w:rPr>
        <w:t>街道办事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于焦作市中站区西北部，辖区面积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公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办事处内</w:t>
      </w:r>
      <w:r>
        <w:rPr>
          <w:rFonts w:ascii="仿宋" w:hAnsi="仿宋" w:cs="仿宋" w:eastAsia="仿宋"/>
          <w:color w:val="000000"/>
          <w:sz w:val="32"/>
          <w:szCs w:val="32"/>
        </w:rPr>
        <w:t>设党政办公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党建工作办公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社会治安综合治理中心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经济发展办公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生态环境保护办公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社会事务办公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社区建设管理办公室等行政机构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设党政综合便民服务中心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综合行政执法大队</w:t>
      </w:r>
      <w:r>
        <w:rPr>
          <w:rFonts w:ascii="仿宋" w:hAnsi="仿宋" w:cs="仿宋" w:eastAsia="仿宋"/>
          <w:color w:val="000000"/>
          <w:sz w:val="32"/>
          <w:szCs w:val="32"/>
        </w:rPr>
        <w:t>事业机构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有干部职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其中在职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退休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负责党的建设、统一战线、纪检监察、人民武装、精神文明建设、人事劳动管理工作；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负责综合协调、文秘、信访、行政后勤等工作；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负责居民委员会建设、民政、普法教育、社会治安综合治理、计划生育等工作；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负责制订发展街道经济规划、指导所属企业的改革；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负责辖区市政建设和环境卫生等工作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龙洞街道办事处本级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焦作市中站区龙洞街道办事处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8.86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8.86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4.63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.8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了人员经费，公用经费和项目经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8.8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8.8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8.8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7.8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.6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.3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8.86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4.63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.8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经费，公用经费和项目经费等支出的增加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8.86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6.9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6.2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4.03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.72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0.73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11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；城乡社区事务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5.72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；资源勘探信息等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7.87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7.17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37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7.8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44.6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、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3.2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电费、邮电费、差旅费、公务接待费、公务用车运行维护费、其他交通费用、其他商品和服务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4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公务用车运行维护费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务车辆运行及维护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务接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51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.4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8.5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厉行节约，严格控制支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焦作市中站区龙洞街道办事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按要求编制了绩效目标，包括部门整体绩效目标和项目支出绩效目标，综合反映了部门及各项目预期完成的数量、实效、质量，产生的社会经济效益和服务对象满意度等情况。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，我部门纳入预算绩效管理的支出总额为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8.86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4.61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.25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。我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焦作市中站区龙洞街道办事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2.4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5.7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.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.5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6.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其他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街道办事处：简称街道办，街办等，是我国乡级行政区街道的管理机构。市辖区，不设区的市的人民政府，经上一级人民政府批准，可以设立若干街道办事处，作为政府派出机关。街道与乡和镇等同属乡级行政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龙洞街道办事处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23:55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4C11A45954054B1604066D677C814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