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劳模街小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劳模街小学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劳模街小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劳模街小学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为焦作市中站区区属公办学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办公室，</w:t>
      </w:r>
      <w:r>
        <w:rPr>
          <w:rFonts w:ascii="仿宋" w:hAnsi="仿宋" w:cs="仿宋" w:eastAsia="仿宋"/>
          <w:color w:val="000000"/>
          <w:sz w:val="32"/>
          <w:szCs w:val="32"/>
        </w:rPr>
        <w:t>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color w:val="000000"/>
          <w:sz w:val="32"/>
          <w:szCs w:val="32"/>
        </w:rPr>
        <w:t>人，编制教职工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劳模街小学位于中站区劳模街中段，属财政全供的行政单位。劳模街小学的主要职能是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队伍建设，使每个教师都热心于教育事业；做好安全防范，保证学生的人身安全。</w:t>
      </w:r>
    </w:p>
    <w:p>
      <w:pPr>
        <w:pStyle w:val="Normal"/>
        <w:widowControl/>
        <w:shd w:fill="FFFFFF" w:val="clear"/>
        <w:spacing w:lineRule="exact" w:line="58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中站区劳模街小学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劳模街小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0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教职工工资福利支出略有增加。 </w:t>
      </w:r>
      <w:r>
        <w:rPr>
          <w:rFonts w:ascii="仿宋" w:hAnsi="仿宋" w:cs="仿宋" w:eastAsia="仿宋"/>
          <w:color w:val="C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1.7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8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0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教职工工资福利支出略有增加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0.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.3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6.9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2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1.4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9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0.2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3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C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1.7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15.6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6.1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水费、电费、邮电费、差旅费、维修（护）费、培训费、公务接待费、专用材料费、福利费、其他交通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商品和服务支出、办公设备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常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2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8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节能减排，支出安排缩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整体绩效目标和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，我单位纳入预算绩效管理的支出总额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9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5.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劳模街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9.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1.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专用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无专项转移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的</w:t>
      </w:r>
      <w:r>
        <w:rPr>
          <w:rFonts w:ascii="仿宋" w:hAnsi="仿宋" w:cs="仿宋" w:eastAsia="仿宋"/>
          <w:color w:val="000000"/>
          <w:sz w:val="32"/>
          <w:szCs w:val="32"/>
        </w:rPr>
        <w:t>项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劳模街小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3:35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8F3D010F405CB06D903366867C4B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