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中站区科学技术协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站区科学技术协会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站区科学技术协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站区科学技术协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部门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科学技术协会，单位性质为参照公务员管理的事业单位，规格为科级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设办公室，</w:t>
      </w:r>
      <w:r>
        <w:rPr>
          <w:rFonts w:ascii="仿宋" w:hAnsi="仿宋" w:cs="仿宋" w:eastAsia="仿宋"/>
          <w:color w:val="000000"/>
          <w:sz w:val="32"/>
          <w:szCs w:val="32"/>
        </w:rPr>
        <w:t>经费供给方式为全供。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，实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拟定全区科协系统科普工作的具体规划并组织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动员社会各方面的力量，开展科普活动和青少年科技教育活动，推广先进技术；指导科普工作队伍建设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引导全区科技工作者在管理国家和社会事务中发挥作用，组织科技工作者参与科技政策、法规的制定和政治协商、科学决策、民主监督工作，促进决策科学化、民主化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表彰、宣传优秀科技工作者，举荐人才；开展科技工作者的继续教育和培训工作；开展科学论证、科技咨询服务，提出政策建议，促进科技成果转化；完成优秀社区、协会等相关成果的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auto" w:line="360"/>
        <w:ind w:right="-44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负责群众性反邪教工作，开展捍卫科学尊严和反对愚昧迷信、伪科学、反科学的活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科学技术协会本级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站区科学技术协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4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49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4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4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4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6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7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4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减少</w:t>
      </w:r>
      <w:r>
        <w:rPr>
          <w:rFonts w:ascii="仿宋" w:hAnsi="仿宋" w:cs="仿宋" w:eastAsia="仿宋"/>
          <w:color w:val="000000"/>
          <w:sz w:val="32"/>
          <w:szCs w:val="32"/>
        </w:rPr>
        <w:t>。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4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8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0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4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6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78.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基本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奖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职工基本医疗保险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他社会保障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津贴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绩效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机关事业单位基本养老保险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退休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住房公积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工资福利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8.5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邮电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会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差旅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交通费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商品和服务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，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保障机构正常运转及正常履职需要的办公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邮电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差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培训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6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节约资金减少办公费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2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.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用车辆（科普大篷车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七、机关（机构）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lang w:val="en-US" w:eastAsia="zh-CN"/>
        </w:rPr>
        <w:t>科普经费：是指提升全民科学素质所需要的科普宣传、科普教育、科普交流、科普咨询以及科普奖励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附件：中站区科学技术协会</w:t>
      </w:r>
      <w:r>
        <w:rPr>
          <w:rFonts w:eastAsia="仿宋" w:cs="仿宋" w:ascii="仿宋" w:hAnsi="仿宋"/>
          <w:kern w:val="2"/>
          <w:sz w:val="32"/>
          <w:szCs w:val="21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21"/>
          <w:lang w:val="en-US" w:eastAsia="zh-CN" w:bidi="ar-SA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3:26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