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中国共产党焦作市中站区纪律检查委员会</w:t>
      </w:r>
      <w:r>
        <w:rPr>
          <w:rFonts w:eastAsia="黑体" w:cs="黑体" w:ascii="黑体" w:hAnsi="黑体"/>
          <w:color w:val="000000"/>
          <w:sz w:val="52"/>
          <w:szCs w:val="52"/>
        </w:rPr>
        <w:t>202</w:t>
      </w: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  <w:r>
        <w:rPr>
          <w:rFonts w:ascii="Times New Roman" w:hAnsi="Times New Roman" w:cs="Times New Roman"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</w:t>
      </w: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○二三年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目 </w:t>
      </w:r>
      <w:r>
        <w:rPr>
          <w:rFonts w:ascii="仿宋" w:hAnsi="仿宋" w:cs="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 中国共产党焦作市中站区委员会纪律检查委员会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年部门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中国共产党焦作市中站区委员会纪律检查委员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部门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部门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本级部门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中国共产党焦作市中站区委员会纪律检查委员会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部门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区纪委机关、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监察委机关设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个内设机构：办公室、组织部、宣传部、案件监督管理室、信访室、党风政风监督室、第一至第二监督检查室、第三至第四审查调查室、案件审理室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履行党的纪律检查和国家监察两项职责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both"/>
        <w:rPr>
          <w:rFonts w:ascii="仿宋" w:hAnsi="仿宋" w:eastAsia="仿宋" w:cs="仿宋"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本预算为包括本级预算和所属单位预算在内的汇总预算，预算单位构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中国共产党焦作市中站区委员会纪律检查委员会本级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中国共产党焦作市中站区委员会纪律检查委员会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</w:rPr>
        <w:t>1323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</w:rPr>
        <w:t>1323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8.72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.6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主要原因：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是配备看护队员所需资金大幅增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是增加留置案件办理费用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</w:rPr>
        <w:t>1323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</w:rPr>
        <w:t>1323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</w:rPr>
        <w:t>1323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3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7.8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3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.1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</w:rPr>
        <w:t>1323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与上年相比，一般公共预算收支预算增加</w:t>
      </w:r>
      <w:r>
        <w:rPr>
          <w:rFonts w:eastAsia="仿宋" w:cs="仿宋" w:ascii="仿宋" w:hAnsi="仿宋"/>
          <w:color w:val="000000"/>
          <w:sz w:val="32"/>
          <w:szCs w:val="32"/>
        </w:rPr>
        <w:t>278.72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26.69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一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配备看护队员所需资金大幅增加</w:t>
      </w:r>
      <w:r>
        <w:rPr>
          <w:rFonts w:ascii="仿宋" w:hAnsi="仿宋" w:cs="仿宋" w:eastAsia="仿宋"/>
          <w:color w:val="000000"/>
          <w:sz w:val="32"/>
          <w:szCs w:val="32"/>
        </w:rPr>
        <w:t>。二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加留置案件办理费用</w:t>
      </w:r>
      <w:r>
        <w:rPr>
          <w:rFonts w:ascii="仿宋" w:hAnsi="仿宋" w:cs="仿宋" w:eastAsia="仿宋"/>
          <w:color w:val="000000"/>
          <w:sz w:val="32"/>
          <w:szCs w:val="32"/>
        </w:rPr>
        <w:t>；政府性基金收支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相关业务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</w:rPr>
        <w:t>1323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般公共服务支出</w:t>
      </w:r>
      <w:r>
        <w:rPr>
          <w:rFonts w:eastAsia="仿宋" w:cs="仿宋" w:ascii="仿宋" w:hAnsi="仿宋"/>
          <w:color w:val="000000"/>
          <w:sz w:val="32"/>
          <w:szCs w:val="32"/>
        </w:rPr>
        <w:t>1143.6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6.4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83.85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6.34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卫生健康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36.74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.78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58.79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4.44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3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843.18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绩效工资、机关事业单位基本养老保险缴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职工基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疗保险缴费、其他社会保障缴费、住房公积金、其他工资福利支出、退休费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186.8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、印刷费、水费、电费、邮电费、差旅费、培训费、专用燃料费、福利费、公务用车运行维护费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我部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我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我部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国有资本经营预算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56</w:t>
      </w:r>
      <w:r>
        <w:rPr>
          <w:rFonts w:ascii="仿宋" w:hAnsi="仿宋" w:cs="仿宋" w:eastAsia="仿宋"/>
          <w:color w:val="000000"/>
          <w:sz w:val="32"/>
          <w:szCs w:val="32"/>
        </w:rPr>
        <w:t>万元， 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公务用车运行维护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车运行维护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36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务接待活动支出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4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水电费、物业费、维修费、差旅费等支出，比上年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5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员增加新招录公务员和选调生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国共产党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委员会纪律检查委员会按要求编制了绩效目标，包括部门整体绩效目标和项目支出绩效目标，综合反映了部门及各项目预期完成的数量、实效、质量，产生的社会经济效益和服务对象满意度等情况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，我部门纳入预算绩效管理的支出总额为</w:t>
      </w:r>
      <w:r>
        <w:rPr>
          <w:rFonts w:eastAsia="仿宋" w:cs="仿宋" w:ascii="仿宋" w:hAnsi="仿宋"/>
          <w:color w:val="000000"/>
          <w:sz w:val="28"/>
          <w:szCs w:val="28"/>
        </w:rPr>
        <w:t>1323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43.18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6.82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93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。我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未开展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中国共产党焦作市中站区委员会纪律检查委员会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29.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55.7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5.4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2.7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.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；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门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财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差</w:t>
      </w:r>
      <w:r>
        <w:rPr>
          <w:rFonts w:ascii="仿宋" w:hAnsi="仿宋" w:cs="仿宋" w:eastAsia="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留置：指被调查人存在严重职务违法或者职务犯罪的，监察机关在掌握证据后，还需要进一步调查，同时被调查人存在法定情形的，经过监察机关的审批，可以对被调查人采取留置措施，将被调查人留置在规定的场所，被调查人不可以离开特定场所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中国共产党焦作市中站区委员会纪律检查委员会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部门预算表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0:00Z</dcterms:created>
  <dc:creator>User</dc:creator>
  <dc:description/>
  <dc:language>en-US</dc:language>
  <cp:lastModifiedBy>Administrator</cp:lastModifiedBy>
  <dcterms:modified xsi:type="dcterms:W3CDTF">2024-09-29T10:19:06Z</dcterms:modified>
  <cp:revision>1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BD4AD106A43B6B48B6A204234D1DA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