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中站区环境卫生管理处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焦作市中站区环境卫生管理处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  <w:lang w:eastAsia="zh-CN"/>
        </w:rPr>
        <w:t>焦作市中站区环境卫生管理处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焦作市中站区环境卫生管理处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kern w:val="0"/>
          <w:sz w:val="44"/>
          <w:szCs w:val="44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单位内部设置办公室、财务科、渣土办、市容管理科、中转站公厕管理科、清扫队、机扫队、垃圾清运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kern w:val="0"/>
          <w:sz w:val="44"/>
          <w:szCs w:val="44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按照“七净”、“四无”、“一禁止”规定，负责全区主干道跃进路、怡光路、解放西路中站段、璞玉路、紫荆路、新园路、瑞丰路、光华路及西部工业聚集区道路的机扫、清扫、保洁、洒水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kern w:val="0"/>
          <w:sz w:val="44"/>
          <w:szCs w:val="44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负责全区主干道公厕、垃圾中转站日常管理、维护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kern w:val="0"/>
          <w:sz w:val="44"/>
          <w:szCs w:val="44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负责全区城市居民生活垃圾的清运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kern w:val="0"/>
          <w:sz w:val="44"/>
          <w:szCs w:val="44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负责城市居民垃圾处理费的征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jc w:val="both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kern w:val="0"/>
          <w:sz w:val="44"/>
          <w:szCs w:val="44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焦作市中站区环境卫生管理处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环境卫生管理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72.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72.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35.4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.9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新增道路人员经费增加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环卫临时工五险略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大气污染防治专用车辆运行费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增加生产用车运行费用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72.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72.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72.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0.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9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42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8.0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72.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35.4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.9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新增道路人员经费增加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环卫临时工五险略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大气污染防治专用车辆运行费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增加生产用车运行费用。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72.46</w:t>
      </w:r>
      <w:r>
        <w:rPr>
          <w:rFonts w:ascii="仿宋" w:hAnsi="仿宋" w:cs="仿宋" w:eastAsia="仿宋"/>
          <w:color w:val="000000"/>
          <w:sz w:val="32"/>
          <w:szCs w:val="32"/>
        </w:rPr>
        <w:t>万元。其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年支出主要用于以下方面：社会保障和就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7.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4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城乡社区事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73.3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6.4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.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0.1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15.1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5.0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工会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利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用车运行维护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预算持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比上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pacing w:val="-1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。其中公务车辆购置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，主要用于公务车辆燃油与维修支出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，与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/>
        </w:rPr>
        <w:t>年相比无增减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pacing w:val="-1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.19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，主要用于公务接待支出，与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年相比无增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958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5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7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</w:rPr>
        <w:t>人员变动，所以经费减少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焦作市中站区环境卫生管理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要求编制了绩效目标，包括部门整体绩效目标和项目支出绩效目标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综合反映了部门及各项目预期完成的数量、实效、质量，产生的社会经济效益和服务对象满意度等情况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，我部门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入预算绩效管理的支出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72.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5.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.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42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焦作市中站区环境卫生管理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71.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3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02.9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.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9.7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4.8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其中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为市局调拨，不计入本单位固定资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垃圾运输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，融雪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，吸粪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，铲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，其他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我部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城乡社区事务支出：是指城乡社区道路清扫、垃圾清运与处理、公厕建设与维护等方面的支行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环境卫生管理处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19:31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49AF134254B38ABD35D1F7B9D0706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