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/>
          <w:color w:val="000000"/>
          <w:spacing w:val="-17"/>
          <w:kern w:val="2"/>
          <w:sz w:val="52"/>
          <w:szCs w:val="52"/>
        </w:rPr>
        <w:t>焦作市中站区公共就业和人才服务中心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焦作市中站区公共就业和人才服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焦作市中站区公共就业和人才服务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公共就业和人才服务中心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公共就业和人才服务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办公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负责全区失业保险、工伤保险业务经办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负责全区失业保险、工伤保险的参保登记、变更、缴费基数核定、待遇支付等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办理全区失业保险、工伤保险关系的建立、转移、接续和终止手续。 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建立全区失业保险、工伤保险的参保档案、缴费记录和个人账户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负责全区失业保险、工伤保险稽核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负责全区失业保险、工伤保险的政策宣传、咨询、查询服务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经办中站区失业保险费、工伤保险费的个人账户管理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经办中站区失业保险费、工伤保险的基础、财务管理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配合上级主管部门、财政部门、审计部门负责搞好审计工作，确保失业、工伤社保基金的安全和完整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农村劳动力技能及再就业培训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负责办理就业登记、失业登记具体的登记、发放及相关统计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劳动事务代理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区本级失业职工创业培训、企业职工在岗技能提升培训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就业困难人员公益性岗位安置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企业招聘、个人求职资格审查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自谋职业、灵活就业人员补贴审核发放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、大学生就业见习、政府购岗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创业担保贷款（窗口）服务等其它就业创业相关工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、负责高层次人才引进与交流工作和安家费申报、兑现等管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负责落实“</w:t>
      </w:r>
      <w:r>
        <w:rPr>
          <w:rFonts w:eastAsia="仿宋" w:cs="仿宋" w:ascii="仿宋" w:hAnsi="仿宋"/>
          <w:color w:val="000000"/>
          <w:sz w:val="32"/>
          <w:szCs w:val="32"/>
        </w:rPr>
        <w:t>1+6”</w:t>
      </w:r>
      <w:r>
        <w:rPr>
          <w:rFonts w:ascii="仿宋" w:hAnsi="仿宋" w:cs="仿宋" w:eastAsia="仿宋"/>
          <w:color w:val="000000"/>
          <w:sz w:val="32"/>
          <w:szCs w:val="32"/>
        </w:rPr>
        <w:t>及相关配套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、负责协调落实各类人才专家工作、生活及各项待遇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、负责定期组织相关单位参加省、市举办的人才交流大会或人才招聘专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、负责流动人员人事档案的接收和转递，档案材料的收集、鉴别和归档，档案的整理、保管和利用，提供档案查（借）阅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、负责单位和个人人事代理工作，提供相关公共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、负责人才公共服务信息化平台建设和应用，建立各类人才的信息库建设工作，完善我区人才供需统计汇总工作，做好对上对下的信息互联互通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、完成上级部门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sz w:val="32"/>
        </w:rPr>
        <w:t>焦作市中站区公共就业和人才服务中心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公共就业和人才服务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4.0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主要原因：增加了专项指标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0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0.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4.0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增加了专项指标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6.8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.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2.6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.9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福利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；公务用车运行维护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员的减少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定额公用经费标准调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焦作市中站区公共就业和人才服务中心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整体绩效目标和项目支出绩效目标，综合反映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.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2.65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9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10.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公共就业和人才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6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.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单位没有专项转移支付安排的项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管理事务支出：</w:t>
      </w:r>
      <w:r>
        <w:rPr>
          <w:rFonts w:ascii="仿宋" w:hAnsi="仿宋" w:cs="仿宋" w:eastAsia="仿宋"/>
          <w:color w:val="000000"/>
          <w:sz w:val="32"/>
          <w:szCs w:val="32"/>
        </w:rPr>
        <w:t>是指为保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工作</w:t>
      </w:r>
      <w:r>
        <w:rPr>
          <w:rFonts w:ascii="仿宋" w:hAnsi="仿宋" w:cs="仿宋" w:eastAsia="仿宋"/>
          <w:color w:val="000000"/>
          <w:sz w:val="32"/>
          <w:szCs w:val="32"/>
        </w:rPr>
        <w:t>正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使用的就业补助、农村劳动力技能培训费和对企业的补助等费用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公共就业和人才服务中心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NormalWeb">
    <w:name w:val="Normal (Web)"/>
    <w:basedOn w:val="Normal"/>
    <w:qFormat/>
    <w:pPr>
      <w:spacing w:lineRule="atLeast" w:line="1510"/>
      <w:ind w:left="1" w:hanging="0"/>
      <w:textAlignment w:val="bottom"/>
    </w:pPr>
    <w:rPr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8:55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E4EC55FE4C598A16D3BC305C6D35</vt:lpwstr>
  </property>
  <property fmtid="{D5CDD505-2E9C-101B-9397-08002B2CF9AE}" pid="3" name="KSOProductBuildVer">
    <vt:lpwstr>2052-11.1.0.10000</vt:lpwstr>
  </property>
</Properties>
</file>