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Style15"/>
        <w:widowControl/>
        <w:shd w:fill="FFFFFF" w:val="clear"/>
        <w:spacing w:before="0" w:after="0"/>
        <w:ind w:firstLine="1560"/>
        <w:jc w:val="both"/>
        <w:rPr>
          <w:rFonts w:ascii="黑体" w:hAnsi="黑体" w:eastAsia="黑体" w:cs="宋体"/>
          <w:color w:val="333333"/>
          <w:sz w:val="52"/>
          <w:szCs w:val="52"/>
        </w:rPr>
      </w:pPr>
      <w:r>
        <w:rPr>
          <w:rFonts w:ascii="黑体" w:hAnsi="黑体" w:cs="宋体" w:eastAsia="黑体"/>
          <w:color w:val="333333"/>
          <w:sz w:val="52"/>
          <w:szCs w:val="52"/>
          <w:shd w:fill="FFFFFF" w:val="clear"/>
        </w:rPr>
        <w:t>焦作市中站区工商联合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1" w:firstLine="964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焦作市中站区工商业联合会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焦作市中站区工商业联合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工商业联合会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Style15"/>
        <w:widowControl/>
        <w:shd w:fill="FFFFFF" w:val="clear"/>
        <w:spacing w:lineRule="atLeast" w:line="560" w:before="0" w:after="0"/>
        <w:ind w:firstLine="641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站区工商联是中站区委领导的工商界组成的人民团体和民间商会，具有统战性、经济性和民间性，是党联系非公有制经济的桥梁和纽带，是政府管理非公有制经济的助手。财政全供行政单位，科级建制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下设办公室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员编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参与国家大政方针及政治、经济、社会生活的重要问题的政治协商，发挥民主监督的作用，参政议政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引导会员积极参加国家经济建设，推动社会主义市场经济体制逐步完善，促进社会全面发展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做工商届代表人士政治安排的推荐工作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发扬自我教育的优良传统，宣传贯彻党和国家的方针政策，加强和改进思想政治工作，提倡爱国、敬业、守法，提高会员素质，培养积极分子队伍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代表并维护会员的合法权益，反映会员的意见、要求和建议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引导会员弘扬中华民族传统美德，先富帮后富，走向共同富裕道路，热心社会公益事业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为会员提供信息和科技、管理、法律、会计、融资、咨询等服务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开展工商业专业培训，帮助会员改进经营管理，完善财会管理，照章纳税，提高生产技术和产品质量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组织会员举办和参加各种对内对外展销会、交易会，组织会员出国、出境考察访问，帮助会员开拓国内、国际市场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增进与香港特区及台湾、澳门地区和世界各国工商社团及工商经济界人士的联系和友谊，促进经济、技术和贸易合作的发展，协助引进资金、技术、人才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为会员提供有关证明，协调关系，调整经济纠纷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办好会办企业、事业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承办政府和有关部门委托事项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工商业联合会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工商业联合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44.2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44.2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</w:rPr>
        <w:t>19.78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主要原因：增加人员经费中工资和社会保障缴费及项目经费增加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44.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44.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44.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36.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81.9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8.1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44.2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44.2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33.5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7.21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16.31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1.31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2.96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2.0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4.73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6.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2.9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.2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邮电费、公务接待费、福利费、其他交通费用、公务用车购置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2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（一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比上年预算数无增减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万元。其中公务车辆购置费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比上年预算数无增减。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比上年预算数无增减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接待，比上年预算数无增减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6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</w:rPr>
        <w:t>了人员，所以人员公用经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焦作市中站区工商业联合会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部门整体绩效目标和项目支出绩效目标，综合反映了部门及各项目预期完成的数量、实效、质量，产生的社会经济效益和服务对象满意度等情况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4.2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2.92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28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焦作市中站区工商业联合会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，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按照区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工商联：是各级工商界联合会的简称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焦作市中站区工商业联合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22:00Z</dcterms:created>
  <dc:creator>User</dc:creator>
  <dc:description/>
  <dc:language>en-US</dc:language>
  <cp:lastModifiedBy>Administrator</cp:lastModifiedBy>
  <dcterms:modified xsi:type="dcterms:W3CDTF">2024-09-29T10:20:01Z</dcterms:modified>
  <cp:revision>3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