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中站区妇联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焦作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妇联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Style16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</w:rPr>
        <w:t>中站区妇女联合会，单位性质为参照公务员管理的群团行政单位，</w:t>
      </w:r>
      <w:r>
        <w:rPr>
          <w:rFonts w:ascii="仿宋" w:hAnsi="仿宋" w:cs="仿宋" w:eastAsia="仿宋"/>
          <w:sz w:val="32"/>
          <w:szCs w:val="32"/>
          <w:lang w:eastAsia="zh-CN"/>
        </w:rPr>
        <w:t>下设办公室，</w:t>
      </w:r>
      <w:r>
        <w:rPr>
          <w:rFonts w:ascii="仿宋" w:hAnsi="仿宋" w:cs="仿宋" w:eastAsia="仿宋"/>
          <w:sz w:val="32"/>
          <w:szCs w:val="32"/>
        </w:rPr>
        <w:t>规格为科级，经费供给方式为全供。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其中，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正科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副科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编制科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正确的政治方向，团结、教育全区广大妇女以及各级妇女组织同党中央在思想上、政治上、行动上保持高度一致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坚持为妇女儿童服务、为基层服务，加强与社会各界的联系，协调推动全社会为妇女儿童办实事，促进妇女儿童事业的发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基层妇联和区直各局妇委会依据《章程》、《条例》和妇女代表大会的任务，开展妇女儿童工作；加强与各界妇女的联系，争取发展与各地妇女的友好交往，增进了解和友谊，加强合作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担区妇女儿童工作委员会办公室的工作。贯彻落实国家、省、市妇女儿童发展规划，协助政府制定本区妇女儿童发展《规划》，组织协调并推进《规划》的实施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承办区委、区政府和上级妇联交办的有关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焦作市中站区妇女联合会</w:t>
      </w:r>
      <w:r>
        <w:rPr>
          <w:rFonts w:ascii="仿宋" w:hAnsi="仿宋" w:cs="仿宋" w:eastAsia="仿宋"/>
          <w:color w:val="000000"/>
          <w:sz w:val="32"/>
          <w:szCs w:val="32"/>
        </w:rPr>
        <w:t>单位本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both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妇联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基本支出和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8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基本支出和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.5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4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4.2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1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9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0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8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9.6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公务接待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、其他交通费用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没有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拨款安排的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没有使用国有资本经营预算</w:t>
      </w:r>
      <w:r>
        <w:rPr>
          <w:rFonts w:ascii="仿宋" w:hAnsi="仿宋" w:cs="仿宋" w:eastAsia="仿宋"/>
          <w:sz w:val="32"/>
          <w:szCs w:val="32"/>
          <w:lang w:eastAsia="zh-CN"/>
        </w:rPr>
        <w:t>拨款</w:t>
      </w:r>
      <w:r>
        <w:rPr>
          <w:rFonts w:ascii="仿宋" w:hAnsi="仿宋" w:cs="仿宋" w:eastAsia="仿宋"/>
          <w:sz w:val="32"/>
          <w:szCs w:val="32"/>
        </w:rPr>
        <w:t>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三公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相比</w:t>
      </w:r>
      <w:r>
        <w:rPr>
          <w:rFonts w:ascii="仿宋" w:hAnsi="仿宋" w:cs="仿宋" w:eastAsia="仿宋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常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站区妇联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我部门纳入预算绩效管理的支出总额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.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其中：人员经费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.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公用经费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涉及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。我部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4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4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项目情况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部门负责管理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预算公开要求，将所属预算单位全部纳入预算公开范围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癌救助：在党中央和国务院高度重视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妇联继续实施中央专项彩票公益金支持低收入妇女“两癌”救助项目，对符合条件的低收入“两癌”患病妇女给予每人一次性救助一万元，防止低收入妇女因病致贫返贫，助力巩固拓展脱贫攻坚成果。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6:13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A412E76340628EB1C80C8C298189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