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房产管理中心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微软雅黑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微软雅黑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房产管理中心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焦作市中站区房产管理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焦作市中站区房产管理中心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outlineLvl w:val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单位下设办公室、住房保障科、物业管理科、财务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三个</w:t>
      </w:r>
      <w:r>
        <w:rPr>
          <w:rFonts w:ascii="仿宋" w:hAnsi="仿宋" w:cs="仿宋" w:eastAsia="仿宋"/>
          <w:color w:val="333333"/>
          <w:sz w:val="32"/>
          <w:szCs w:val="32"/>
        </w:rPr>
        <w:t>科室，现有在职职工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atLeast" w:line="24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负责全区住房保障工作：负责全区低收入住房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困难家庭租金</w:t>
      </w:r>
      <w:r>
        <w:rPr>
          <w:rFonts w:ascii="仿宋" w:hAnsi="仿宋" w:cs="仿宋" w:eastAsia="仿宋"/>
          <w:color w:val="333333"/>
          <w:sz w:val="32"/>
          <w:szCs w:val="32"/>
        </w:rPr>
        <w:t>补贴资格的审核、资金发放工作；公共租赁住房分配、后期管理工作；负责全区经济适用住房资格审核、申报，并指导实施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bidi w:val="0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负责全区住宅物业管理行业管理；负责物业管理企业资质审核及管理人员的资格审核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房产管理中心本级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站区房产管理中心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3.6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3.61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9.3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.8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安置小区和美一期二期三期、和顺小区、住建局办公楼测算经费、和顺环境监测点、和祥安置小区一组团临时人员工资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3.6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3.6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3.6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5.7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0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7.8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.9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3.61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9.3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.8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安置小区和美一期二期三期、和顺小区、住建局办公楼测算经费、和顺环境监测点、和祥一组团临时人员工资部门预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3.6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2.7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6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0.4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1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城乡社区事务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843.7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2.3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6.6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8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5.7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52.7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.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4.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7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7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生活补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3.0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印刷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38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比上年预算数无增减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数持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房管理及住房保障入户调查所需的公务用车燃料费、维修费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接待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5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8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是年度工作任务增加办公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房产管理中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按要求编制了绩效目标，包括部门整体绩效目标和项目支出绩效目标，综合反映了部门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3.6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2.72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04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7.85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3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6.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折旧后净值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性住房租金补贴：是指各级政府向低收入住房保障家庭发放的住房租赁补贴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房产管理中心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7:00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1842FF2C48E8B970AD0FAEBA09B8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