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焦作市中站区发展和改革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23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发展和改革委员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焦作市中站区发展和改革委员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发改委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上述职责，区发展和改革委员会设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个内设机构。分别为办公室、国民经济和发展规划股、工业发展和资源节约股、社会发展和经济发展股、价格管理股、项目建设办公室、行政事项服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拟订并组织实施全区国民经济和社会发展战略、中长期规划和年度计划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综合协调宏观经济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会同有关部门完善宏观调控协调机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宏观调控目标制定和政策手段运用机制化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负责监测宏观经济和社会发展态势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承担预测预警和信息引导的责任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参与分析研究全区财政、金融运行情况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提出政府性融资的政策措施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贯彻财政政策、货币政策和土地政策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承担指导推进和综合协调全区经济体制改革的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全区市经济体制改革和对外开放的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综合性经济体制改革方案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承担固定资产投资综合管理职责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拟订全区全社会固定资产投资总规模和投资结构的调控目标、政策及措施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推进经济结构战略性调整。会同有关部门研究提出我区构建现代产业体系、现代城镇体系、自主创新体系、现代市场体系的战略、目标、政策并组织实施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统筹推进城乡区域协调发展、城镇化发展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落实区域发展总体战略、主体功能区战略、城镇化发展战略和重大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完善空间规划体系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负责社会发展与国民经济发展的政策衔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全区社会发展战略、总体规划和年度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拟订人口发展战略、规划和人口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参与拟订全区卫生和计划生育、科学技术、教育、文化广电新闻出版、体育、民政、残疾人等发展政策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推进实施可持续发展战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负责节能减排的综合协调工作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发展循环经济与低碳经济、全社会能源资源节约和综合利用规划及政策措施并协调实施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承担全区重点项目建设管理和重大建设项目稽察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起草全区重点项目建设管理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研究提出年度区重点项目选择指导目录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组织落实国家推进经济建设与国防建设协调发展的战略和规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编制全区国民经济动员规划、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协调相关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开展国民经济动员有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承办法律、法规规定的行政审批事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其他事项按权限规定办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承办区政府交办的其他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预算为包括本级预算和所属单位预算在内的汇总预算，预算单位构成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。</w:t>
      </w:r>
    </w:p>
    <w:p>
      <w:pPr>
        <w:pStyle w:val="Style15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发改委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收入总计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，支出总计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020.55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90.5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主要原因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项目支出减少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收入合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支出合计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.0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.05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项目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50.95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020.55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0.5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原因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项目支出减少</w:t>
      </w:r>
      <w:r>
        <w:rPr>
          <w:rFonts w:ascii="仿宋" w:hAnsi="仿宋" w:cs="仿宋" w:eastAsia="仿宋"/>
          <w:color w:val="333333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增长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原因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我部门无此项业务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20.04</w:t>
      </w:r>
      <w:r>
        <w:rPr>
          <w:rFonts w:ascii="仿宋" w:hAnsi="仿宋" w:cs="仿宋" w:eastAsia="仿宋"/>
          <w:color w:val="333333"/>
          <w:sz w:val="32"/>
          <w:szCs w:val="32"/>
        </w:rPr>
        <w:t>万元。其中本年支出主要用于以下方面：一般公共服务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374.83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89.2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3.97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5.7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卫生健康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.17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9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住房保障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13.07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3.1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上年结转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共占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6.04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189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包括：基本工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9.9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津贴补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.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奖金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35.9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绩效工资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19.1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17.4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医疗保险缴费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8.3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.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住房公积金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13.0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0.2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离退休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.8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包括：办公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印刷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邮电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差旅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会议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公务接待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福利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其他交通费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0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1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204" w:right="0" w:firstLine="636"/>
        <w:textAlignment w:val="auto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204" w:right="0" w:firstLine="636"/>
        <w:textAlignment w:val="auto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；公务用车运行维护费 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公务用车运行维护方面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主要用于公务接待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，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7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发改委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0.0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9.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8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发改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9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公车改革拍卖待账务处理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公车改革移交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项目办事业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发改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专项转移支付资金安排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战略规划与实施支出：反映拟订并组织实施国民经济和社会发展战略、中长期规划和年度计划，实施宏观管理与调控等方面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发改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7:5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0762D6544CEF82D16852759CA28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