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</w:t>
      </w:r>
      <w:r>
        <w:rPr>
          <w:rFonts w:eastAsia="黑体"/>
          <w:color w:val="000000"/>
          <w:sz w:val="52"/>
          <w:szCs w:val="52"/>
          <w:lang w:eastAsia="zh-CN"/>
        </w:rPr>
        <w:t>店后</w:t>
      </w:r>
      <w:r>
        <w:rPr>
          <w:rFonts w:eastAsia="黑体"/>
          <w:color w:val="000000"/>
          <w:sz w:val="52"/>
          <w:szCs w:val="52"/>
        </w:rPr>
        <w:t>学校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</w:t>
      </w:r>
      <w:r>
        <w:rPr>
          <w:rFonts w:eastAsia="黑体"/>
          <w:color w:val="000000"/>
          <w:sz w:val="52"/>
          <w:szCs w:val="52"/>
          <w:lang w:val="en-US" w:eastAsia="zh-CN"/>
        </w:rPr>
        <w:t>3</w:t>
      </w:r>
      <w:r>
        <w:rPr>
          <w:rFonts w:eastAsia="黑体"/>
          <w:color w:val="000000"/>
          <w:sz w:val="52"/>
          <w:szCs w:val="52"/>
        </w:rPr>
        <w:t>年度</w:t>
      </w:r>
      <w:r>
        <w:rPr>
          <w:rFonts w:eastAsia="黑体"/>
          <w:color w:val="000000"/>
          <w:sz w:val="52"/>
          <w:szCs w:val="52"/>
          <w:lang w:eastAsia="zh-CN"/>
        </w:rPr>
        <w:t>单位</w:t>
      </w:r>
      <w:r>
        <w:rPr>
          <w:rFonts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店后学校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店后学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支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财政拨款收支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一般公共预算支出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支出经济分类汇总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、政府性基金支出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一、国有资本经营支出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二、项目支出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店后学校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店后学校</w:t>
      </w:r>
      <w:r>
        <w:rPr>
          <w:rFonts w:ascii="仿宋" w:hAnsi="仿宋" w:cs="仿宋" w:eastAsia="仿宋"/>
          <w:color w:val="000000"/>
          <w:sz w:val="32"/>
          <w:szCs w:val="32"/>
        </w:rPr>
        <w:t>内设教导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综合办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店后学校位于丰收路店后村，属财政全供的行政单位。店后学校的主要职能是：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全面发展；抓好教师对建设，使每个教师都热心于教育事业；做好安全防范，保证学生的人身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店后学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预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店后学校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8.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8.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5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员减少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拨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收入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8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其中：一般公共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8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;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政府性基金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；国有资本经营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；财政专户管理资金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万元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支出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8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0.8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4.5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9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4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一般公共预算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8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政府性基金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与上年相比，一般公共预算收支预算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5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主要原因：人员减少，财政拨款减少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一般公共预算支出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8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其中本年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9.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9.0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5.0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0.6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9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0.8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3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0.8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1.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包括：基本工资、津贴补贴、奖金、绩效工资、机关事业单位基本养老保险缴费、职工基本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包括：办公费、工会经费、福利费、电费、邮电费、维修（护）费、培训费、公务接待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（一）因公出国（境）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；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主要用于日常公务接待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主要保障机构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6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学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生均公用经费也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其中：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焦作市中站区店后学校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，我单位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8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1.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9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店后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2.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0.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3.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没有负责管理的专项转移支付项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店后学校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6:39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03F789E6347DEBA0FACDD32223895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