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许衡中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许衡中学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许衡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许衡中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许衡中学内设科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：办公室、教务处、总务处、政教处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初中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许衡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许衡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4.3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调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0.9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2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.2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4.3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调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23.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.3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83.7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.2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2.3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6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15.7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8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0.9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spacing w:val="-1"/>
          <w:kern w:val="0"/>
          <w:sz w:val="32"/>
          <w:szCs w:val="32"/>
          <w:lang w:val="en-US" w:eastAsia="zh-CN"/>
        </w:rPr>
        <w:t>1605.6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5.3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维修（护）费、培训费、公务接待费、专用材料费、福利费、其他商品和服务支出、办公设备购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.27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用车运行维修维护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接待支出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.9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0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许衡中学校园维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衡中学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.2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5.65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.3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4.21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许衡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0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01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1.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：反映政府教育事务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许衡中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2:52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BF5899A848B69CC1CF8ABD021C9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