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龙翔学校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龙翔学校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龙翔学校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龙翔学校单位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-44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龙翔学校</w:t>
      </w:r>
      <w:r>
        <w:rPr>
          <w:rFonts w:ascii="仿宋" w:hAnsi="仿宋" w:cs="仿宋" w:eastAsia="仿宋"/>
          <w:color w:val="000000"/>
          <w:sz w:val="32"/>
          <w:szCs w:val="32"/>
        </w:rPr>
        <w:t>单位性质为事业单位，规格为科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下设办公室，</w:t>
      </w:r>
      <w:r>
        <w:rPr>
          <w:rFonts w:ascii="仿宋" w:hAnsi="仿宋" w:cs="仿宋" w:eastAsia="仿宋"/>
          <w:color w:val="000000"/>
          <w:sz w:val="32"/>
          <w:szCs w:val="32"/>
        </w:rPr>
        <w:t>经费供给方式为全供。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人，实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-44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主要职责是贯彻执行党中央及省、市、区有关工作的教育方针、政策、法规，研究拟定学校发展规划，管理和指导学校基础教育工作，实施中小学义务教育，促进基础教育发展，管理学校经费预算、决算，执行财务管理制度，负责和指导学校教职工的思想政治工作，规划学校品德教育、体育卫生教育、艺术教育，负责做好社会治安综合治理及安全保卫工作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预算焦作市龙翔学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龙翔学校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1.9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1.98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8.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2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支出减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1.9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1.9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1.9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49.1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4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2.8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1.9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8.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2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；政府性基金收支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1.9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08.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5.8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27.3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5.5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8.5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32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7.7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.3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49.1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1181.9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基本工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奖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职工基本医疗保险缴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其他社会保障缴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津贴补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绩效工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机关事业单位基本养老保险缴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退休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住房公积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其他工资福利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67.1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电费、邮电费、维修（护）费、公务接待费、专用材料费、公务用车运行维护费、其他商品和服务支出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会经费、福利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持平，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因公出国（境）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其中公务车辆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辆养护、加油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务接待，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保障机构正常运转及正常履职需要的办公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邮电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差旅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培训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支出，比上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.5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生均经费增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要求编制了绩效目标，包括部门整体绩效目标和项目支出绩效目标，综合反映了部门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61.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81.9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.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2.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89.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2.5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4.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2.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2.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7.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专用车辆（科普大篷车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，其他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七、机关（机构）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lang w:val="en-US" w:eastAsia="zh-CN"/>
        </w:rPr>
        <w:t>科普经费：是指提升全民科学素质所需要的科普宣传、科普教育、科普交流、科普咨询以及科普奖励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附件：焦作市龙翔学校</w:t>
      </w:r>
      <w:r>
        <w:rPr>
          <w:rFonts w:eastAsia="仿宋" w:cs="仿宋" w:ascii="仿宋" w:hAnsi="仿宋"/>
          <w:kern w:val="2"/>
          <w:sz w:val="32"/>
          <w:szCs w:val="21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年度单位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cp:lastPrinted>2023-03-15T12:23:00Z</cp:lastPrinted>
  <dcterms:modified xsi:type="dcterms:W3CDTF">2024-09-29T10:12:36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E0332FE1A474BAF5DB05D43D5A81A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