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第五中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一部分  概况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焦作市第五中学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第五中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部门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为焦作市中站区九年一贯制学校，学校机构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办公室、教导处、政教处及总务处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全面贯彻落实国家的教育方针、政策及相关的法律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学校领导班子和教职工队伍建设，不断提高队伍素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面向全体学生，遵循学生身心发展规律和社会发展要求，培养学生良好的行为习惯，引导学生从小逐步树立正确的世界观、人生观和价值观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遵循教学规律，深化课堂教学改革，减轻学生课业负担，全面提高教育教学质量，促进学生全面发展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做好校园安全工作，开展师生安全教育，健全安全应急机制，定期进行安全隐患排查，确保师生在校期间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焦作市第五中学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第五中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4.5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4.57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1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9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原因为人员增加，人员经费增加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4.5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4.5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4.5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8.6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7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.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4.57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1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9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原因为人员增加，人员经费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原因：厉行节约，严控预算安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4.5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99.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5.3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60.3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.1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3.3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6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01.3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8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8.6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495.8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02.8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、电费、邮电费、差旅费、维修（护）费、培训费、公务接待费、福利费、公务用车运行维护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6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车辆维护等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right="0" w:firstLine="636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接待外来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overflowPunct w:val="false"/>
        <w:snapToGrid w:val="false"/>
        <w:spacing w:lineRule="exact" w:line="550"/>
        <w:ind w:right="51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.7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7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电费和维修费的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单位整体绩效目标和项目支出绩效目标，综合反映了单位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4.5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495.8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2.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5.9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第五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27.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67.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6.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2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1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3:30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4BEFC82545E5ACC24161E556CEEC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