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第十四中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微软雅黑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微软雅黑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ind w:firstLine="630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焦作市第十四中学</w:t>
      </w: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焦作市第十四中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第十四中学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第十四中学内设科室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：办公室、教务处、总务处、政教处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主要职能是研究拟定全校教育发展战略，贯彻执行党中央及省、市、区有关工作的教育方针、政策、法规，研究拟定学校发展规划和年度计划，管理和指导学校基础教育工作，实施初中义务教育，促进基础教育发展，管理学校教育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焦作市第十四中学单位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第十四中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518.4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518.42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12.3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人员收入支出增加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518.4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518.4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518.4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507.6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7.92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0.7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.08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518.42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12.3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人员收入支出增加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518.4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7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3.2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47.3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8.42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6.5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.20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6.5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5.12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7.6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71.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6.4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福利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费、印刷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电费、差旅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、专用材料费、其他商品和服务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：我单位无此项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：我单位无此项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主要用于公务接待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.4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2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压缩办公经费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焦作市第十四中学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8.4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1.20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4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78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期末，焦作市第十四中学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单价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sz w:val="32"/>
          <w:szCs w:val="32"/>
        </w:rPr>
        <w:t>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焦作市第十四中学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11"/>
          <w:szCs w:val="11"/>
        </w:rPr>
      </w:pPr>
      <w:r>
        <w:rPr>
          <w:rFonts w:eastAsia="仿宋" w:cs="仿宋" w:ascii="仿宋" w:hAnsi="仿宋"/>
          <w:color w:val="00000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8:00Z</dcterms:created>
  <dc:creator>User</dc:creator>
  <dc:description/>
  <dc:language>en-US</dc:language>
  <cp:lastModifiedBy>Administrator</cp:lastModifiedBy>
  <dcterms:modified xsi:type="dcterms:W3CDTF">2024-09-29T10:14:17Z</dcterms:modified>
  <cp:revision>3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2CACE4884CD3BFD23BD77FEA7E55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