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经济技术开发区管理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焦作经济技术开发区管理委员会</w:t>
      </w: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经济技术开发区管理委员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</w:rPr>
        <w:t>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经济技术开发区管理委员会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经济技术开发区管理委员会</w:t>
      </w:r>
      <w:r>
        <w:rPr>
          <w:rFonts w:ascii="仿宋" w:hAnsi="仿宋" w:cs="仿宋" w:eastAsia="仿宋"/>
          <w:color w:val="000000"/>
          <w:sz w:val="32"/>
          <w:szCs w:val="32"/>
        </w:rPr>
        <w:t>性质为事业单位，规格为科级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color w:val="000000"/>
          <w:sz w:val="32"/>
          <w:szCs w:val="32"/>
        </w:rPr>
        <w:t>经费供给方式为全供。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人，实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开区党工委、管委会进一步强化企业服务、招商引资、项目建设、基础设施建设等经济发展主业主责，全面剥离社会管理职能，交由属地政府承担，主要职责是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彻执行国家、省、市、区有关法律、法规和方针、政策，研究拟订开发区管委会政策规定和经济、社会发展规划，经批准后组织实施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党的思想、组织、作风建设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负责纪检监察、平安建设、宣传、精神文明建设和群团等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制订和实施开发区产业发展计划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负责开发区招商引资，研究制定相关优惠政策并负责监督实施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按规定权限审批或审核进区投资项目、科技开发项目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根据开发区发展规划和有关审批权限的规定，负责开发区土地的规划、征用、开发、管理和土地使用权有偿出让、转让等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开发区基础设施和公共设施建设管理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负责开发区规划建设和生态环境保护管理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开发区各项经济技术指标的统计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做好入驻企业的服务与管理工作，指导企业执行安全生产法规，为企业创造优良的生产经营环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开发区科技创新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担区委区政府交办的其他事项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经济技术开发区管理委员会本级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经济技术开发区管理委员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5.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三化三制改革后人员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员经费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2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项目经费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84.8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5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5.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三化三制改革后人员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员经费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2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项目经费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9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3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9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284.8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spacing w:val="-1"/>
          <w:kern w:val="0"/>
          <w:sz w:val="32"/>
          <w:szCs w:val="32"/>
        </w:rPr>
        <w:t>27</w:t>
      </w:r>
      <w:r>
        <w:rPr>
          <w:rFonts w:eastAsia="仿宋" w:cs="仿宋" w:ascii="仿宋" w:hAnsi="仿宋"/>
          <w:b/>
          <w:color w:val="000000"/>
          <w:spacing w:val="-1"/>
          <w:kern w:val="0"/>
          <w:sz w:val="32"/>
          <w:szCs w:val="32"/>
          <w:lang w:val="en-US" w:eastAsia="zh-CN"/>
        </w:rPr>
        <w:t>1.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绩效工资、</w:t>
      </w:r>
      <w:r>
        <w:rPr>
          <w:rFonts w:ascii="仿宋" w:hAnsi="仿宋" w:cs="仿宋" w:eastAsia="仿宋"/>
          <w:color w:val="000000"/>
          <w:sz w:val="32"/>
          <w:szCs w:val="32"/>
        </w:rPr>
        <w:t>奖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他社会保障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津贴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关事业单位基本养老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退休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职工基本医疗保险缴费、其他工资福利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.7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邮电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会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水电费、其他商品和服务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关（机构）运行经费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保障机构正常运转及正常履职需要的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邮电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支出，比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7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0.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1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45.28</w:t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用车辆（科普大篷车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机关（机构）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经费：是指提升全民科学素质所需要的科普宣传、科普教育、科普交流、科普咨询以及科普奖励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焦作经济技术开发区管理委员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1">
    <w:name w:val="列表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3:48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B7AC04AE4A9FB9F6D0A79D15B37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