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第四中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部分  概况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焦作市第四中学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焦作市第四中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50"/>
        <w:jc w:val="both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Style15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第四中学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74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shd w:fill="FFFFFF" w:val="clear"/>
        <w:spacing w:lineRule="exact" w:line="580"/>
        <w:ind w:firstLine="82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第四中学为财政全供事业单位，机构设置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分别是办公室、教务处、总务处、政教处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widowControl/>
        <w:shd w:fill="FFFFFF" w:val="clear"/>
        <w:spacing w:lineRule="exact" w:line="580"/>
        <w:ind w:firstLine="82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第四中学为普通公办高中，承担着中等学校教育功能：一方面为社会培养合格的劳动者，一方面为高等院校输送优质生源，起着初中和高校间的桥梁作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焦作市第四中学单位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第四中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464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464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6.7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8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教育支出增加。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464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464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其他收入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464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4042.3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.0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602.2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9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80"/>
        <w:ind w:firstLine="82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464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6.7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8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教育支出增加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464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教育支出</w:t>
      </w:r>
      <w:r>
        <w:rPr>
          <w:rFonts w:eastAsia="仿宋" w:cs="仿宋" w:ascii="仿宋" w:hAnsi="仿宋"/>
          <w:color w:val="000000"/>
          <w:sz w:val="32"/>
          <w:szCs w:val="32"/>
        </w:rPr>
        <w:t>3779.6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3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442.4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5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259.9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162.4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42.3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622.3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sz w:val="32"/>
          <w:szCs w:val="32"/>
        </w:rPr>
        <w:t>医疗保险缴费、其他社会保障缴费、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房公积金、离休费、退休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工资福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19.9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工会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费、电费、邮电费、维修（护）费、培训费、公务接待费、专用材料费、福利费、公务用车运行维护费、其他商品和服务支出、办公设备购置、专用设备购置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3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比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预算数无增减，主要原因：厉行节约，按照要求严格控制预算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公务车辆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公务用车运行维护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1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常公务接待</w:t>
      </w:r>
      <w:r>
        <w:rPr>
          <w:rFonts w:ascii="仿宋" w:hAnsi="仿宋" w:cs="仿宋" w:eastAsia="仿宋"/>
          <w:color w:val="00000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2.4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5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办公设备购置</w:t>
      </w:r>
      <w:r>
        <w:rPr>
          <w:rFonts w:ascii="仿宋" w:hAnsi="仿宋" w:cs="仿宋" w:eastAsia="仿宋"/>
          <w:color w:val="000000"/>
          <w:sz w:val="32"/>
          <w:szCs w:val="32"/>
        </w:rPr>
        <w:t>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焦作市第四中学按要求编制了绩效目标，包括单位整体绩效目标和项目支出绩效目标，综合反映了单位及各项目预期完成的数量、实效、质量，产生的社会经济效益和服务对象满意度等情况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644.59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22.39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9.93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2.27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未开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sz w:val="32"/>
          <w:szCs w:val="32"/>
        </w:rPr>
        <w:t>焦作市第四中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土地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房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0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有一辆调拨车辆，未在我单位记账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通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9.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4.8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有一辆调拨车辆，未在我单位记账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教育支出：反映政府教育事务支出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焦作市第四中学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6:00Z</dcterms:created>
  <dc:creator>Administrator</dc:creator>
  <dc:description/>
  <dc:language>en-US</dc:language>
  <cp:lastModifiedBy>Administrator</cp:lastModifiedBy>
  <dcterms:modified xsi:type="dcterms:W3CDTF">2024-09-29T10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85038B30401B91FA8CD26A645201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