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中站区疾病控制中心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方正小标宋简体;Arial Unicode MS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52"/>
          <w:szCs w:val="52"/>
        </w:rPr>
        <w:t xml:space="preserve"> 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三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疾病控制中心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焦作市中站区疾病控制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疾病控制中心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焦作市中站区疾病预防控制中心是事业全供单位，</w:t>
      </w:r>
      <w:r>
        <w:rPr>
          <w:rFonts w:ascii="仿宋" w:hAnsi="仿宋" w:cs="仿宋" w:eastAsia="仿宋"/>
          <w:sz w:val="32"/>
          <w:szCs w:val="32"/>
          <w:lang w:eastAsia="zh-CN"/>
        </w:rPr>
        <w:t>下设办公室，</w:t>
      </w:r>
      <w:r>
        <w:rPr>
          <w:rFonts w:ascii="仿宋" w:hAnsi="仿宋" w:cs="仿宋" w:eastAsia="仿宋"/>
          <w:sz w:val="32"/>
          <w:szCs w:val="32"/>
        </w:rPr>
        <w:t>机构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实有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成上级下达的疾病预防控制任务，负责辖区内疾病预防控制具体工作的管理和落实；负责辖区内疫苗使用管理，组织实施免疫、消毒、控制病媒生物的危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辖区内突发公共卫生事件的监测调查与信息收集、报告，落实具体控制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展病源微生物常规检验和常见污染物的检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担卫生行政部门委托的与卫生监督执法相关的检验检测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辖区内医疗卫生机构、城市社区卫生组织和农村乡卫生院开展卫生防病工作，负责考核和评价，对从事疾病预防控制相关工作人员进行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疫情和公共卫生健康危害因素监测、报告，指导乡、村有关部门收集、报告疫情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开展卫生宣传教育与健康促进活动，普及卫生防病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预算单位构成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预算为焦</w:t>
      </w:r>
      <w:r>
        <w:rPr>
          <w:rFonts w:ascii="仿宋" w:hAnsi="仿宋" w:cs="仿宋" w:eastAsia="仿宋"/>
          <w:color w:val="000000"/>
          <w:sz w:val="32"/>
          <w:szCs w:val="32"/>
        </w:rPr>
        <w:t>作市中站区疾病控制中心</w:t>
      </w:r>
      <w:r>
        <w:rPr>
          <w:rFonts w:ascii="仿宋" w:hAnsi="仿宋" w:cs="仿宋" w:eastAsia="仿宋"/>
          <w:sz w:val="32"/>
          <w:szCs w:val="32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站区疾病控制中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1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1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3.4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疫情防控资金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1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1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1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3.7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1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1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3.4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疫情防控资金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1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5.9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.2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43.4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2.7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4.7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0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3.7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29.4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生活补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4.3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、福利费、公务用车运行维护费、其他商品和服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八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71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-6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比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-6" w:firstLine="636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相比无增减；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公务用车运行维护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相比无增减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-6" w:firstLine="636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常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96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2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5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员减少缩减经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疾病控制中心按要求编制了绩效目标，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支出绩效目标，综合反映了单位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4.1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9.40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3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4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疾病控制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9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9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4.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6.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没有专项转移支付项目预算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支出：是指反映卫生健康方面的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疾病控制中心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5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9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1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5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74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10-08T02:44:38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F3E55853A4B1EA323FADFFE9E97C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