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autoSpaceDE w:val="true"/>
        <w:bidi w:val="0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u w:val="none"/>
          <w:lang w:val="en-US" w:eastAsia="zh-CN"/>
        </w:rPr>
        <w:t>中站区中型水库防汛责任人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388"/>
        <w:gridCol w:w="3391"/>
      </w:tblGrid>
      <w:tr>
        <w:trPr>
          <w:trHeight w:val="99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库名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</w:tr>
      <w:tr>
        <w:trPr>
          <w:trHeight w:val="281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孤山湖水库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委常委、宣传部部长、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政府副区长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牛二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农业农村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40"/>
              <w:jc w:val="center"/>
              <w:textAlignment w:val="auto"/>
              <w:rPr>
                <w:sz w:val="3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志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21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5-04-07T16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