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u w:val="none"/>
          <w:lang w:val="en-US" w:eastAsia="zh-CN"/>
        </w:rPr>
        <w:t>中站区防汛抗旱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1871"/>
        <w:gridCol w:w="4026"/>
      </w:tblGrid>
      <w:tr>
        <w:trPr>
          <w:trHeight w:val="56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办事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56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务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衡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贾  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衡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办事处主任  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城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 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翔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鹏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封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珂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封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永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村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勤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封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文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冯封街道党工委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办事处主任</w:t>
            </w:r>
          </w:p>
        </w:tc>
      </w:tr>
      <w:tr>
        <w:trPr>
          <w:trHeight w:val="10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洞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晓霄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龙洞街道党工委副书记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办事处主任  </w:t>
            </w:r>
          </w:p>
        </w:tc>
      </w:tr>
      <w:tr>
        <w:trPr>
          <w:trHeight w:val="10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山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殿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山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事处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5-04-11T15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