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站区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  <w:t>2024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年以来，区环卫中心坚持以习近平新时代中国特色社会主义思想为指导，深入学习贯彻习近平法治思想，紧紧围绕法治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政府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建设工作目标任务，立足新发展阶段，贯彻新发展理念，自觉运用法治思维和法治方式，积极作为，真抓实干，全面推进法治政府建设各项工作。现将本年度法治政府建设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一、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一）强化组织领导，夯实法治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区环卫中心高度重视法治建设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党建为引领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将其摆在全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中心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工作的重要位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政主要负责人严格履行推进法治建设第一责任人职责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明确职责分工，形成了主要领导亲自抓、分管领导具体抓、各股室协同配合的工作格局。定期召开会议，研究部署法治建设工作，及时解决工作中出现的重点难点问题，确保法治建设各项任务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二）加强制度建设，规范权力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秉持全面从严治党要求，不断完善党内制度体系。把党规党纪内化于心、外化于行，严格遵守党的纪律和规矩。同时，完善党支部建设相关制度，对党支部请示、备案、报告等制度进行修改完善，进一步规范权力运行制度和党内监督制度，确保各项工作有章可循、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在行政决策方面，建立健全党支部会议议事规则。讨论重要事项遵循民主集中制、集体领导和个人分工负责相结合、集体研究决定、广泛征求意见等原则，严格遵守行政决策规则和程序，规范领导干部决策行为。加强党风廉政建设，强化对重大决策、重大项目安排及大额资金使用的监督管理。凡属“三重一大”事项，在提交支委会决策之前，班子成员通过多种方式对有关议题进行充分酝酿；研究讨论重要议题时，由议题提出人员或有关人员全面、客观、真实地汇报议题情况，与会人员认真履职，充分发表意见，明确表态，实现决策的科学化、民主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三）严格依法履职，加强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一是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严格程序监督。督促单位严格执行议事规则和决策程序，监督领导班子其他成员依法办事，不得违规干预司法活动、插手具体案件处理。定期听取有关工作汇报，推动班子其他成员和各股室主要负责人强化法治意识。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二是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加强对决策的程序性和合法合规性监督。通过建立健全监督机制，强化领导干部责任意识，做到议事有规则、决策有依据、执行有标准，坚决防止重大决策变形走样，确保权力在法治轨道上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四）深化法治教育，提升法治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紧抓学法教育，筑牢普法导向基石。将法治政府建设与环卫工作紧密结合，创新工作理念和方法，扎实推进依法办事能力提升。日常依托“三会一课”制度，通过理论学习、专题学习等方式，集中学习习近平关于全面依法治国重要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论述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、重要指示精神，深入学习宣传党内法规；学习《焦作市生活垃圾分类管理条例》《河南省社会信用条例》《中华人民共和国反间谍法》等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法律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法规，通过深入解读相关法律及列举典型案例，教育干部职工遵纪守法，切实增强法治思维。同时，认真学习环卫相关政策和业务知识，通过不断学习，逐步提高自身业务技能，增强服务能力，为更好地开展环卫工作打下坚实的业务基础，真正做到学有所获、学有所悟、学有所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五）广泛开展法治宣传，营造浓厚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积极推进法治宣传工作，通过多种形式营造浓厚的法治氛围。一是借助“支部联建”、志愿服务等活动，推动习近平法治思想深入人心，开展普法教育“进机关”“进校园”“进社区”“进公园”等活动，充分发挥基层党组织的示范带动作用，利用多种形式广泛宣传《焦作市生活垃圾分类管理条例》《焦作市大气污染防治条例》等政策法律法规，普及生活垃圾分类知识，提高干部职工、辖区群众环保意识。依托“八五”普法“宪法宣传周”等重要时间节点，宣传法律知识，形成人人守法、个个遵法的良好社会氛围。二是通过开展交通安全知识讲座、讲解作业安全操作规程、组织观看警示教育片等多种方式，增强干部职工的忧患意识，打消侥幸心理，让干部职工明底线、知敬畏、守规矩。组织各股室负责人、全体机关人员开展消防安全知识培训，增强环卫职工消防安全意识，预防和减少各类火灾事故，提升安全防范能力和处理火灾等突发事件的应急能力，营造消防安全氛围；开展“醉驾酒驾”警示教育专题会，以案说法、以案明纪，要求严格遵守交通安全法律法规，提高交通安全意识，保障好自身安全，正确处理安全工作与效益的关系，杜绝侥幸心理，敲响安全警钟，着重强调安全工作，必须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一）法治理解不够深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各项法律法规学习仍存在系统性、专业性不足的问题，碎片化学习较多，精研深思较少，导致对法律知识的深入理解和实际运用能力有待进一步提升。在面对复杂的法律问题和实际工作中的法律挑战时，还不能熟练运用法律知识进行有效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二）法治宣传教育有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部分普法内容较为单一，普法方式较为传统，没有充分结合具体案例和群众的实际需求进行法律宣传。普法宣传力度和创新方法力度仍需加大，宣传效果有待进一步提升。在吸引群众参与、提高群众对法律知识的兴趣和关注度方面，还需要进一步探索和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三）法治建设与业务工作融合不够紧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日常工作中，习惯性地将法治建设单独作为专题活动来抓，没有真正将法治建设完全融入到日常的业务工作中。在法治建设工作方面投入的精力还不够，导致法治建设对业务工作的支撑和保障作用未能充分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一）提高政治站位，强化法治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全面学习贯彻党的二十大精神，自觉把习近平法治思想作为理论武装的必修课。以真抓实干为导向，进一步加强法律理论学习，不断提高领导干部和全体职工的法治素养。持续营造良好的法治建设氛围，将法治思维贯穿于环卫工作的各个环节，强力推进环卫工作在法治轨道上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二）创新普法方式，建立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扎实组织实施“八五”普法工作，不断创新和完善活动载体。把普法工作和业务工作紧密结合，落到实处，抓出成效。制定完善学习教育、工作落实、跟踪督办、信息反馈等各项规章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制度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，为普法工作开展提供制度保障。加强对普法工作的统筹规划和组织实施，提高普法工作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</w:rPr>
        <w:t>（三）全面推进法治建设与业务工作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牢固树立法治建设与业务工作“一盘棋”的思想，将法治建设融入环卫业务工作的全过程。在制定政策、开展工作、处理问题时，充分考虑法律因素，依法依规办事。加强法治建设对业务工作的指导和监督，确保各项工作合法合规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国标楷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001</dc:creator>
  <dc:description/>
  <dc:language>en-US</dc:language>
  <cp:lastModifiedBy>欣雨王</cp:lastModifiedBy>
  <dcterms:modified xsi:type="dcterms:W3CDTF">2025-03-31T0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DA597EC19DFB248CD76773341083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wMzIwZjZkZThhMTE3YzZmNjU5ZGM4ZmI3ODRkYjQiLCJ1c2VySWQiOiIyNjU2MDcyOTMifQ==</vt:lpwstr>
  </property>
</Properties>
</file>