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站区龙翔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法治政府建设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 xml:space="preserve">   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龙翔街道办事处在区委、区政府的正确领导下，坚持全面贯彻党的二十大及党的二十届三中全会精神，深入推进法治政府建设，强化矛盾防范化解，为促进街道经济社会高质量发展提供了坚实的法治保障。现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法治政府建设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依法执政，加强法治工作队伍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完善行政监督机制。认真落实党风廉政建设责任制，狠抓责任落实，健全惩防体系，加强干部履职行为监督和机关作风检查，大力开展警示教育和廉政文化建设。二是健全学法制度，将普法、学法活动列入常态化建设，年初制定了普法学习计划，将《中站区领导干部应知应会党内法规和国家法律清单》学习等纳入党工委理论学习中心组学习内容，目前已开展集体学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全面提升法治政府建设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一是完善法治政府建设推进机制。制定了《龙翔街道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普法依法治理工作要点》，强化工作督查，加强对办事处、各村法治建设工作的动态管理。严格执行法治政府建设年度报告制度，强化街道工作人员依法行政意识，加强政府立法、行政执法、行政复议等工作队伍能力建设。严格按照《龙翔街道“三重一大”事项集体决策制度》明确“三重一大”的决策范围、决策程序、议事规则、责任追究等，切实理清工作思路，量化工作任务，规范工作程序。二是营造浓厚法治氛围。落实执法普法责任制，积极开展专项普法活动，宣传普及法律法规和政策。充分利用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国家安全日”等主题宣传活动，积极开展送法进村法治宣传活动，营造良好法治氛围。今年以来，街道持续开展宣传讲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余场次，发放宣传资料、宣传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余份，悬挂法治宣传横幅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余条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以来，累计为群众办理各类事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余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存在的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业务水平有待提高。街道虽定期开展法律业务知识培训，但对法律法规的学习和理解不够深入及全面，大部分干部职工只对自己的业务领域涉及的法律法规熟悉，对其他部门涉及的法律法规不熟悉，没有全面学习掌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法治人才较为匮乏。法治政府建设与依法行政工作的开展离不开法治人才，现有人才数量和专业程度难以满足现有需要，依法执政、依法行政的水平有待进一步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下一步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拓展法治宣传渠道。运用新媒体等多种手段，提高法治宣传的精准度和影响力，增强群众和企业的法治意识。加强行政执法信息化建设，探索利用大数据、智能化等技术手段提升执法效率和监管水平。二是持续加大行政执法队伍法治培训力度。不断创新培训方式，丰富培训内容，进一步提升全体工作人员法治素养，不断完善各项制度机制，持续优化法治化营商环境，扎实推进街道法治政府建设向更高水平迈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32:22Z</dcterms:created>
  <dc:creator>Administrator</dc:creator>
  <dc:description/>
  <dc:language>en-US</dc:language>
  <cp:lastModifiedBy>七安</cp:lastModifiedBy>
  <dcterms:modified xsi:type="dcterms:W3CDTF">2025-04-01T02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F9C5B20974808BEF793887B0803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0MTc3YjMwM2E3NjRjYTEwOTcwMTIzYzA1YjEyNWUiLCJ1c2VySWQiOiIxMDIzNDIyMDA5In0=</vt:lpwstr>
  </property>
</Properties>
</file>