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站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朱村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法治政府建设工作报告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朱村街道办事处在上级党委、政府的坚强领导下，深入学习贯彻习近平法治思想，全面落实法治政府建设各项决策部署，不断提升依法行政水平，为街道经济社会高质量发展提供了坚实法治保障。现将本年度法治政府建设工作情况报告如下：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作举措及成效</w:t>
      </w:r>
    </w:p>
    <w:p>
      <w:pPr>
        <w:pStyle w:val="Normal"/>
        <w:ind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强化组织领导，落实法治责任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政主要负责人严格履行推进法治建设第一责任人职责，形成了主要领导亲自抓、分管领导具体抓、各部门协同配合的工作格局。制定年度法治政府建设工作计划和责任清单，将法治建设任务细化分解到各科室、各村社区，定期召开会议研究解决法治建设中的重大问题，确保法治政府建设工作有序推进。</w:t>
      </w:r>
    </w:p>
    <w:p>
      <w:pPr>
        <w:pStyle w:val="Normal"/>
        <w:ind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加强法治宣传教育，提高法治意识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开展多样化法治宣传活动：深入开展“法律进社区、进学校、进企业”等活动，通过举办法律讲座、法律咨询、发放宣传资料、文艺演出等形式，向居民、学生、企业员工广泛宣传宪法、民法典、安全生产法、消防法等与群众生产生活密切相关的法律法规知识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来，以综治宣传月等活动为契机，我办配合区政法委在梅苑社区、店后村、北朱村开展了公安、检察院、法院、司法局等多部门参加的形式多样的普法宣传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在“综治宣传月”和“宪法宣传周”活动中，共组织散发宣传资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份，接待群众法律咨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人次，展出展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块，宣传标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幅。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人次受到不同程度的教育，使我办人民群众的法治意识进一步提高。二是加强干部职工法治培训：把法治学习纳入街道干部职工培训计划，通过集中学习、专题研讨等方式，组织干部职工深入学习习近平法治思想、宪法、民法典以及新颁布的法律法规和政策文件，不断提高干部职工的法治素养和依法办事能力。</w:t>
      </w:r>
    </w:p>
    <w:p>
      <w:pPr>
        <w:pStyle w:val="Normal"/>
        <w:ind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健全矛盾纠纷多元化解机制，维护社会稳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加强人民调解工作：完善街道、村社区两级人民调解组织网络，加强人民调解员队伍建设，提高人民调解工作水平。充分发挥人民调解在化解矛盾纠纷中的基础性作用，坚持抓早抓小，及时排查化解各类矛盾纠纷，做到小事不出社区、大事不出街道、矛盾不上交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矛盾纠纷专项排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排查矛盾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化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化解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是完善行政调解和司法调解机制：建立健全行政调解工作制度，明确行政调解范围、程序和责任，加强行政调解与人民调解、司法调解的衔接配合，形成工作合力。积极引导当事人通过行政调解、司法调解等方式解决矛盾纠纷，维护自身合法权益。同时，加强与司法机关的沟通协调，支持司法机关依法独立行使职权，共同做好矛盾纠纷化解工作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下一步工作计划</w:t>
      </w:r>
    </w:p>
    <w:p>
      <w:pPr>
        <w:pStyle w:val="Normal"/>
        <w:ind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创新法治宣传教育方式方法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深入开展调查研究，了解不同群体的法治需求，制定个性化的法治宣传教育方案，提高法治宣传教育的针对性。二是丰富法治宣传教育内容和形式，充分利用新媒体平台，如微信公众号、短视频等，开展线上线下相结合的法治宣传教育活动，增强法治宣传教育的吸引力和感染力。三是加强法治文化建设，打造具有街道特色的法治文化品牌，通过建设法治文化广场、法治文化长廊、法治文化墙等，营造浓厚的法治文化氛围，使群众在潜移默化中接受法治教育。</w:t>
      </w:r>
    </w:p>
    <w:p>
      <w:pPr>
        <w:pStyle w:val="Normal"/>
        <w:ind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持续加强行政执法规范化建设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加强行政执法人员培训，定期组织开展法律法规和业务知识培训，不断提高行政执法人员的法治观念和业务水平。二是完善行政执法程序和制度，严格执行行政执法公示、行政执法全过程记录和重大执法决定法制审核“三项制度”，规范行政执法行为，确保行政执法公正、透明、合法。三是强化行政执法监督，拓宽执法监督渠道，加强对行政执法行为的全过程监督，加大对违法违规执法行为的查处力度，严肃追究相关人员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0:25Z</dcterms:created>
  <dc:creator>lenovo</dc:creator>
  <dc:description/>
  <dc:language>en-US</dc:language>
  <cp:lastModifiedBy>七安</cp:lastModifiedBy>
  <cp:lastPrinted>2025-03-21T14:33:00Z</cp:lastPrinted>
  <dcterms:modified xsi:type="dcterms:W3CDTF">2025-03-31T08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EAB45F6A8477289D7E6837A79D5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0MTc3YjMwM2E3NjRjYTEwOTcwMTIzYzA1YjEyNWUiLCJ1c2VySWQiOiIxMDIzNDIyMDA5In0=</vt:lpwstr>
  </property>
</Properties>
</file>