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焦作市中站区环境保护局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月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日拟作出的建设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环境影响评价文件批复决定的公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                                        </w:t>
      </w:r>
    </w:p>
    <w:p>
      <w:pPr>
        <w:pStyle w:val="Normal"/>
        <w:spacing w:before="312" w:after="0"/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建设项目环境影响评价审批程序的有关规定，经审议，我局拟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建设项目环境影响报告表作出批复决定。为保证此次审议工作的严肃性和公正性，现将该建设项目环境影响报告表的基本情况予以公示。如有异议，请在公示期内反馈我局建设项目管理科。公示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示期限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拟批复文号为中区环表</w:t>
      </w:r>
      <w:r>
        <w:rPr>
          <w:rFonts w:eastAsia="仿宋_GB2312" w:ascii="仿宋_GB2312" w:hAnsi="仿宋_GB2312"/>
          <w:sz w:val="32"/>
          <w:szCs w:val="32"/>
        </w:rPr>
        <w:t>[2015]0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91-2957165</w:t>
      </w:r>
    </w:p>
    <w:p>
      <w:pPr>
        <w:pStyle w:val="Style15"/>
        <w:snapToGrid w:val="false"/>
        <w:spacing w:lineRule="auto" w:line="36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391-2957166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通讯地址：焦作市解放西路中站段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号（</w:t>
      </w:r>
      <w:r>
        <w:rPr>
          <w:rFonts w:eastAsia="仿宋_GB2312" w:ascii="仿宋_GB2312" w:hAnsi="仿宋_GB2312"/>
          <w:color w:val="000000"/>
          <w:sz w:val="32"/>
          <w:szCs w:val="32"/>
        </w:rPr>
        <w:t>45419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拟批准的建设项目环境影响报告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0"/>
        <w:gridCol w:w="721"/>
        <w:gridCol w:w="919"/>
        <w:gridCol w:w="971"/>
        <w:gridCol w:w="10344"/>
      </w:tblGrid>
      <w:tr>
        <w:trPr>
          <w:trHeight w:val="71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建设地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建设单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概况</w:t>
            </w:r>
          </w:p>
        </w:tc>
        <w:tc>
          <w:tcPr>
            <w:tcW w:w="10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要环境影响及预防措施</w:t>
            </w:r>
          </w:p>
        </w:tc>
      </w:tr>
      <w:tr>
        <w:trPr>
          <w:trHeight w:val="552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焦作市机动车安全检测、尾气检测中心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站区店后村钢材市场西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焦作市福安机动车检测有限公 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对当地及周边车辆进行安全检测及尾气检测，日检测量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辆，汽油车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辆，柴油车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辆。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营运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废水：为生活废水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活污水经过化粪池进行处理后可部分作为厂区绿化，部分由附近村民拉走作为农肥，不外排。</w:t>
            </w:r>
          </w:p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废气：停车场汽车尾气为无组织废气，通过引导车辆停放，减少怠速，种植绿化带等减轻汽车尾气对周围的影响；安检线和尾气检测过程中机动车尾气通过安装室内抽气装置，外排至室外。</w:t>
            </w:r>
          </w:p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固体废物：安检、尾气检测过程中更换的机动车废旧零部件由厂家回收利用；生活垃圾集中收集后由环卫部门清运处理。</w:t>
            </w:r>
          </w:p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噪声：要求采取对检测设备安装减震设备、设置禁鸣标志、厂区内种植乔木、灌木等措施，降低噪声污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3:56:00Z</dcterms:created>
  <dc:creator>微软用户</dc:creator>
  <dc:description/>
  <dc:language>en-US</dc:language>
  <cp:lastModifiedBy>Administrator</cp:lastModifiedBy>
  <cp:lastPrinted>2015-05-21T08:13:00Z</cp:lastPrinted>
  <dcterms:modified xsi:type="dcterms:W3CDTF">2015-05-21T00:13:42Z</dcterms:modified>
  <cp:revision>17</cp:revision>
  <dc:subject/>
  <dc:title>焦作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