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季度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673"/>
        <w:gridCol w:w="1785"/>
        <w:gridCol w:w="75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   位   名   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1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收费金额  （元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焦作市同兴化工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8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多氟多化工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6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焦作瑞王工业有限责任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停产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焦作市宏科建材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焦作市龙峰新型建材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9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焦作市双林新型材料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停产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焦作市爱尔福克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鑫诚耐火材料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焦作市新立康输送机械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焦作市恒德利石墨电碳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1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焦作市华岳陶瓷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7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焦作市天茂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科技</w:t>
            </w:r>
            <w:r>
              <w:rPr>
                <w:rFonts w:ascii="仿宋" w:hAnsi="仿宋" w:cs="仿宋" w:eastAsia="仿宋"/>
                <w:sz w:val="32"/>
                <w:szCs w:val="32"/>
              </w:rPr>
              <w:t>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停产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焦作市宏起建材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停产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武汉钢铁集团矿业有限责任公司焦作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焦作市雄狮保温建材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焦作市瑞邦新型建材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停产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焦作市鑫春建材有限责任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焦作市千秋钙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停产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焦作东方海纳科技发展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停产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焦作市永承机械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停产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焦作市科力达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0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</w:t>
      </w:r>
      <w:r>
        <w:rPr>
          <w:rFonts w:ascii="仿宋" w:hAnsi="仿宋" w:cs="仿宋" w:eastAsia="仿宋"/>
          <w:b/>
          <w:sz w:val="32"/>
          <w:szCs w:val="32"/>
        </w:rPr>
        <w:t>第一季度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883"/>
        <w:gridCol w:w="1695"/>
        <w:gridCol w:w="63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   位  名  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收费金额 （元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焦作煤业（集团）鑫珠春工业有限责任公司制砖一分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3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焦作煤业（集团）鑫珠春工业有限责任公司机械制造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焦作市海天印染有限责任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停产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焦作市双力机械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焦作李封工业有限责任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停产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焦作市中站区人民医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焦作市新链条输送设备制造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焦作市中站区李封宏达煤矸石砖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8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焦作煤业（集团）鑫珠春工业有限责任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焦作市汇力机械制造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停产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焦作市粉煤灰煤矸石烧结砖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5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焦作市桑氏橡塑制品有限责任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省淼雨饮品股份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焦作市源涛蓄电池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停产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焦作市煜盛钙业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停产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焦作市宝鼎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焦作市远润化工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焦作市德航耐磨材料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4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合    计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66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二季度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268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单 位 名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收费金额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_GB2312"/>
                <w:sz w:val="32"/>
              </w:rPr>
            </w:pPr>
            <w:r>
              <w:rPr>
                <w:rFonts w:ascii="仿宋" w:hAnsi="仿宋" w:cs="仿宋_GB2312" w:eastAsia="仿宋"/>
                <w:sz w:val="32"/>
              </w:rPr>
              <w:t>焦作市同兴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多氟多化工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2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焦作市宏科建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焦作市宏起建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焦作市龙峰新型建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焦作市双林新型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停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焦作爱尔福克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河南鑫诚耐火材料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焦作市新立康输送机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焦作市恒德利石墨电碳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焦作市华岳陶瓷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焦作市天茂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停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_GB2312"/>
                <w:spacing w:val="-2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pacing w:val="-20"/>
                <w:sz w:val="32"/>
                <w:szCs w:val="32"/>
              </w:rPr>
              <w:t>武钢资源集团有限公司焦作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_GB2312"/>
                <w:sz w:val="32"/>
              </w:rPr>
            </w:pPr>
            <w:r>
              <w:rPr>
                <w:rFonts w:ascii="仿宋" w:hAnsi="仿宋" w:cs="仿宋_GB2312" w:eastAsia="仿宋"/>
                <w:sz w:val="32"/>
              </w:rPr>
              <w:t>焦作市雄狮保温建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_GB2312"/>
                <w:sz w:val="32"/>
              </w:rPr>
            </w:pPr>
            <w:r>
              <w:rPr>
                <w:rFonts w:ascii="仿宋" w:hAnsi="仿宋" w:cs="仿宋_GB2312" w:eastAsia="仿宋"/>
                <w:sz w:val="32"/>
              </w:rPr>
              <w:t>焦作市瑞邦新型建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停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</w:rPr>
              <w:t>焦作市鑫春建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焦作市科力达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焦作市千秋钙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停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焦作市远润环保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_GB2312"/>
                <w:sz w:val="32"/>
              </w:rPr>
            </w:pPr>
            <w:r>
              <w:rPr>
                <w:rFonts w:ascii="仿宋" w:hAnsi="仿宋" w:cs="仿宋_GB2312" w:eastAsia="仿宋"/>
                <w:sz w:val="32"/>
              </w:rPr>
              <w:t>焦作市德航耐磨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焦作市宝鼎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二季度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984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单 位 名 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收费金额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_GB2312"/>
                <w:sz w:val="32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焦作煤业（集团）鑫珠春工业有限责任公司制砖一分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焦作煤业（集团）鑫珠春工业有限责任公司机械制造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焦作市海天印染有限责任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停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焦作市双力机械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焦作市中站区人民医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焦作市新链条输送设备制造有限公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焦作市中站区李封宏达煤矸石砖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焦作煤业（集团）鑫珠春工业有限责任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停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焦作市粉煤灰煤矸石烧结砖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焦作市桑氏橡塑制品有限责任公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省淼雨饮品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焦作市煜盛钙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停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_GB2312"/>
                <w:sz w:val="32"/>
              </w:rPr>
            </w:pPr>
            <w:r>
              <w:rPr>
                <w:rFonts w:ascii="仿宋" w:hAnsi="仿宋" w:cs="仿宋_GB2312" w:eastAsia="仿宋"/>
                <w:sz w:val="32"/>
              </w:rPr>
              <w:t>焦作市源涛蓄电池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60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合  计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4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三季度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268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单 位 名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收费金额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_GB2312"/>
                <w:sz w:val="32"/>
              </w:rPr>
            </w:pPr>
            <w:r>
              <w:rPr>
                <w:rFonts w:ascii="仿宋" w:hAnsi="仿宋" w:cs="仿宋_GB2312" w:eastAsia="仿宋"/>
                <w:sz w:val="32"/>
              </w:rPr>
              <w:t>焦作市同兴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多氟多化工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1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焦作市宏科建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焦作市宏起建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焦作市龙峰新型建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焦作市双林新型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停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焦作爱尔福克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河南鑫诚耐火材料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焦作市新立康输送机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焦作市恒德利石墨电碳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停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焦作市华岳陶瓷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焦作市天茂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停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_GB2312"/>
                <w:spacing w:val="-2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pacing w:val="-20"/>
                <w:sz w:val="32"/>
                <w:szCs w:val="32"/>
              </w:rPr>
              <w:t>武汉钢铁集团矿业有限责任公司焦作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_GB2312"/>
                <w:sz w:val="32"/>
              </w:rPr>
            </w:pPr>
            <w:r>
              <w:rPr>
                <w:rFonts w:ascii="仿宋" w:hAnsi="仿宋" w:cs="仿宋_GB2312" w:eastAsia="仿宋"/>
                <w:sz w:val="32"/>
              </w:rPr>
              <w:t>焦作市雄狮保温建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_GB2312"/>
                <w:sz w:val="32"/>
              </w:rPr>
            </w:pPr>
            <w:r>
              <w:rPr>
                <w:rFonts w:ascii="仿宋" w:hAnsi="仿宋" w:cs="仿宋_GB2312" w:eastAsia="仿宋"/>
                <w:sz w:val="32"/>
              </w:rPr>
              <w:t>焦作市瑞邦新型建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停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</w:rPr>
              <w:t>焦作市鑫春建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焦作市科力达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焦作市千秋钙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停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河南省中州胶带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焦作市冠通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焦作市远润环保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三季度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984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单 位 名 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收费金额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_GB2312"/>
                <w:sz w:val="32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焦作煤业（集团）鑫珠春工业有限责任公司制砖一分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焦作煤业（集团）鑫珠春工业有限责任公司机械制造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焦作市海天印染有限责任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停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焦作市双力机械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焦作市中站区人民医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焦作市新链条输送设备制造有限公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焦作市中站区李封宏达煤矸石砖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焦作煤业（集团）鑫珠春工业有限责任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停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焦作市粉煤灰煤矸石烧结砖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焦作市桑氏橡塑制品有限责任公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省淼雨饮品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_GB2312"/>
                <w:sz w:val="32"/>
              </w:rPr>
            </w:pPr>
            <w:r>
              <w:rPr>
                <w:rFonts w:ascii="仿宋" w:hAnsi="仿宋" w:cs="仿宋_GB2312" w:eastAsia="仿宋"/>
                <w:sz w:val="32"/>
              </w:rPr>
              <w:t>焦作市德航耐磨材料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焦作市宝鼎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焦作市煜盛钙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停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_GB2312"/>
                <w:sz w:val="32"/>
              </w:rPr>
            </w:pPr>
            <w:r>
              <w:rPr>
                <w:rFonts w:ascii="仿宋" w:hAnsi="仿宋" w:cs="仿宋_GB2312" w:eastAsia="仿宋"/>
                <w:sz w:val="32"/>
              </w:rPr>
              <w:t>焦作市源涛蓄电池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停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_GB2312"/>
                <w:sz w:val="32"/>
                <w:szCs w:val="30"/>
              </w:rPr>
            </w:pPr>
            <w:r>
              <w:rPr>
                <w:rFonts w:eastAsia="仿宋" w:cs="仿宋_GB2312" w:ascii="仿宋" w:hAnsi="仿宋"/>
                <w:sz w:val="32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760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合  计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4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征收机关：焦作市中站区环境监察大队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无排污费减、免、缓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排污单位全部按照规定时间缴纳排污费</w:t>
      </w:r>
    </w:p>
    <w:p>
      <w:pPr>
        <w:pStyle w:val="Normal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eastAsia="楷体_GB2312" w:cs="黑体;SimHei" w:ascii="楷体_GB2312" w:hAnsi="楷体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5-12-27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