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市企业研究开发项目鉴定初审等流程图</w:t>
      </w:r>
    </w:p>
    <w:p>
      <w:pPr>
        <w:pStyle w:val="Normal"/>
        <w:jc w:val="center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</w:r>
    </w:p>
    <w:p>
      <w:pPr>
        <w:pStyle w:val="Normal"/>
        <w:ind w:firstLine="420"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44pt;margin-top:7.8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学技术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学技术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区科学技术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区科学技术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2841625" b="5715"/>
                <wp:wrapNone/>
                <wp:docPr id="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本行政机关要求提交全部补正申请材料的，予以受理。虽然申请材料不齐全或不符合法定形式，但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本行政机关要求提交全部补正申请材料的，予以受理。虽然申请材料不齐全或不符合法定形式，但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学技术股审查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学技术股审查（15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  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科学技术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  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科学技术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1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1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1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1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不予受理，并告知申请人向有关部门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不予受理，并告知申请人向有关部门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192405" b="5715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4965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的，科学技术股及时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将材料和初审意见报送市科学技术局，同时履行相关手续；不予转报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05.95pt;height:3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的，科学技术股及时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将材料和初审意见报送市科学技术局，同时履行相关手续；不予转报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635" cy="190500"/>
                <wp:effectExtent l="38100" t="635" r="38100" b="0"/>
                <wp:wrapNone/>
                <wp:docPr id="2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23.8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886200" cy="495300"/>
                <wp:effectExtent l="5080" t="5080" r="5715" b="5715"/>
                <wp:wrapNone/>
                <wp:docPr id="2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待市科学技术厅批复后，制发送达文书；按规定送达当事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8.85pt;width:30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待市科学技术厅批复后，制发送达文书；按规定送达当事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35" cy="190500"/>
                <wp:effectExtent l="38100" t="635" r="38100" b="0"/>
                <wp:wrapNone/>
                <wp:docPr id="2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6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</wp:posOffset>
                </wp:positionV>
                <wp:extent cx="2857500" cy="299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学技术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.35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学技术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2810</wp:posOffset>
                </wp:positionH>
                <wp:positionV relativeFrom="paragraph">
                  <wp:posOffset>57150</wp:posOffset>
                </wp:positionV>
                <wp:extent cx="933450" cy="12420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科技局审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7.8pt;mso-wrap-distance-left:9.05pt;mso-wrap-distance-right:9.05pt;mso-wrap-distance-top:0pt;mso-wrap-distance-bottom:0pt;margin-top:4.5pt;mso-position-vertical-relative:text;margin-left:3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科技局审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CharChar">
    <w:name w:val="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32:00Z</dcterms:created>
  <dc:creator>微软用户</dc:creator>
  <dc:description/>
  <cp:keywords/>
  <dc:language>en-US</dc:language>
  <cp:lastModifiedBy>User</cp:lastModifiedBy>
  <dcterms:modified xsi:type="dcterms:W3CDTF">2015-12-27T15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