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方正小标宋_GBK"/>
          <w:sz w:val="36"/>
          <w:szCs w:val="36"/>
          <w:lang w:eastAsia="zh-CN"/>
        </w:rPr>
        <w:t>中站区</w:t>
      </w:r>
      <w:r>
        <w:rPr>
          <w:rFonts w:eastAsia="方正小标宋_GBK"/>
          <w:sz w:val="36"/>
          <w:szCs w:val="36"/>
        </w:rPr>
        <w:t>机关事务管理局行政职权运行流程图</w:t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30"/>
          <w:szCs w:val="30"/>
        </w:rPr>
        <w:t>一、行政检查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公共</w:t>
      </w:r>
      <w:r>
        <w:rPr>
          <w:rFonts w:eastAsia="楷体_GB2312"/>
          <w:b/>
          <w:sz w:val="28"/>
          <w:szCs w:val="28"/>
        </w:rPr>
        <w:t>机构节能监督检查流程图</w:t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2240915" cy="398145"/>
                <wp:effectExtent l="5715" t="5715" r="5080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39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机关事务管理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6.3pt;margin-top:0pt;width:176.4pt;height:3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</w:t>
                      </w: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机关事务管理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285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341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17pt,1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42pt,1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2286000" cy="360045"/>
                <wp:effectExtent l="5080" t="5715" r="5715" b="5080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列入年度计划及工作方案的监督管理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7pt;margin-top:2.85pt;width:17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列入年度计划及工作方案的监督管理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286000" cy="360045"/>
                <wp:effectExtent l="5080" t="5715" r="5715" b="5080"/>
                <wp:wrapNone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国家、省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 w:eastAsia="zh-CN"/>
                              </w:rPr>
                              <w:t>、市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抽查、突击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43pt;margin-top:2.85pt;width:17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国家、省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 w:eastAsia="zh-CN"/>
                        </w:rPr>
                        <w:t>、市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抽查、突击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57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41.95pt,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0002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23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86100" cy="360045"/>
                <wp:effectExtent l="5080" t="5715" r="5715" b="5080"/>
                <wp:wrapNone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组成检查组，到被检查单位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8pt;margin-top:7.8pt;width:242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组成检查组，到被检查单位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7.8pt" to="175.5pt,23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98425</wp:posOffset>
                </wp:positionV>
                <wp:extent cx="2152650" cy="866775"/>
                <wp:effectExtent l="5080" t="5715" r="5715" b="5080"/>
                <wp:wrapNone/>
                <wp:docPr id="1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现场形成检查意见和整改建议，填写检查意见反馈表，召开检查情况反馈会，通报检查情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2.25pt;margin-top:7.75pt;width:169.45pt;height:6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现场形成检查意见和整改建议，填写检查意见反馈表，召开检查情况反馈会，通报检查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800225" cy="819150"/>
                <wp:effectExtent l="5715" t="5715" r="5080" b="5080"/>
                <wp:wrapNone/>
                <wp:docPr id="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1.听取被检查单位汇报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对档案和文字资料进行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3.深入现场检查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83.5pt;margin-top:7.8pt;width:141.7pt;height:64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1.听取被检查单位汇报工作。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2.</w:t>
                      </w:r>
                      <w:r>
                        <w:rPr>
                          <w:sz w:val="18"/>
                          <w:kern w:val="2"/>
                          <w:szCs w:val="18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对档案和文字资料进行查询。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3.深入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35pt" to="280.45pt,7.3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3810</wp:posOffset>
                </wp:positionV>
                <wp:extent cx="0" cy="19812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3pt" to="176.25pt,15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2171700" cy="990600"/>
                <wp:effectExtent l="5080" t="5715" r="5715" b="5080"/>
                <wp:wrapNone/>
                <wp:docPr id="1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被检查单位签字确认检查结论，并对查出问题进行整改，检查结束10日内将整改报告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 w:eastAsia="zh-CN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机关事务管理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1.8pt;width:170.95pt;height:7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督促整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被检查单位签字确认检查结论，并对查出问题进行整改，检查结束10日内将整改报告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 w:eastAsia="zh-CN"/>
                        </w:rPr>
                        <w:t>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机关事务管理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8pt" to="174.75pt,17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41910</wp:posOffset>
                </wp:positionV>
                <wp:extent cx="2171700" cy="693420"/>
                <wp:effectExtent l="5080" t="5080" r="5715" b="5715"/>
                <wp:wrapNone/>
                <wp:docPr id="2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回头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机关事务管理局接到整改报告后，对整改情况采取“回头看”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9.25pt;margin-top:3.3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回头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机关事务管理局接到整改报告后，对整改情况采取“回头看”抽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0</wp:posOffset>
                </wp:positionH>
                <wp:positionV relativeFrom="paragraph">
                  <wp:posOffset>140970</wp:posOffset>
                </wp:positionV>
                <wp:extent cx="0" cy="198120"/>
                <wp:effectExtent l="38100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1pt" to="175.5pt,26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60020</wp:posOffset>
                </wp:positionV>
                <wp:extent cx="2171700" cy="699135"/>
                <wp:effectExtent l="5080" t="5715" r="1988820" b="5080"/>
                <wp:wrapNone/>
                <wp:docPr id="2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对检查中存在的拒不整改，或敷衍了事的单位，进行通报批评，或按《公共机构管理条例》规定予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9.25pt;margin-top:12.6pt;width:170.9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对检查中存在的拒不整改，或敷衍了事的单位，进行通报批评，或按《公共机构管理条例》规定予以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pt" to="175.5pt,21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171700" cy="792480"/>
                <wp:effectExtent l="5080" t="5080" r="5715" b="5715"/>
                <wp:wrapNone/>
                <wp:docPr id="2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持续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将整改事项列入日常检查内容，杜绝类似问题重复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6pt;width:17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持续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将整改事项列入日常检查内容，杜绝类似问题重复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160145" cy="5124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0.35pt;mso-wrap-distance-left:9.05pt;mso-wrap-distance-right:9.05pt;mso-wrap-distance-top:0pt;mso-wrap-distance-bottom:0pt;margin-top:-0.75pt;mso-position-vertical-relative:text;margin-left:35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  <w:szCs w:val="30"/>
        </w:rPr>
        <w:t>二、其他职权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sz w:val="28"/>
          <w:szCs w:val="28"/>
        </w:rPr>
        <w:t>公共机构</w:t>
      </w:r>
      <w:r>
        <w:rPr>
          <w:rFonts w:eastAsia="楷体_GB2312"/>
          <w:b/>
          <w:bCs/>
          <w:sz w:val="28"/>
          <w:szCs w:val="28"/>
        </w:rPr>
        <w:t>能源消费统计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0225</wp:posOffset>
                </wp:positionH>
                <wp:positionV relativeFrom="paragraph">
                  <wp:posOffset>163830</wp:posOffset>
                </wp:positionV>
                <wp:extent cx="2343150" cy="342900"/>
                <wp:effectExtent l="5080" t="5080" r="5715" b="5715"/>
                <wp:wrapNone/>
                <wp:docPr id="2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公共机构报送上一年度能源消费状况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41.75pt;margin-top:12.9pt;width:18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公共机构报送上一年度能源消费状况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2435</wp:posOffset>
                </wp:positionH>
                <wp:positionV relativeFrom="paragraph">
                  <wp:posOffset>110490</wp:posOffset>
                </wp:positionV>
                <wp:extent cx="635" cy="208915"/>
                <wp:effectExtent l="38100" t="5080" r="38100" b="0"/>
                <wp:wrapNone/>
                <wp:docPr id="2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8.7pt" to="234.05pt,25.1pt" ID="Line 11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129540</wp:posOffset>
                </wp:positionV>
                <wp:extent cx="4371975" cy="468630"/>
                <wp:effectExtent l="5715" t="5080" r="5080" b="5715"/>
                <wp:wrapNone/>
                <wp:docPr id="2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收到公共机构能源消费状况报告后，</w:t>
                            </w: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 w:eastAsia="zh-CN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机关事务管理局通过专用系统网络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2.25pt;margin-top:10.2pt;width:344.2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收到公共机构能源消费状况报告后，</w:t>
                      </w: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 w:eastAsia="zh-CN"/>
                        </w:rPr>
                        <w:t>区</w:t>
                      </w: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机关事务管理局通过专用系统网络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8770</wp:posOffset>
                </wp:positionH>
                <wp:positionV relativeFrom="paragraph">
                  <wp:posOffset>26670</wp:posOffset>
                </wp:positionV>
                <wp:extent cx="635" cy="208915"/>
                <wp:effectExtent l="38100" t="5080" r="38100" b="0"/>
                <wp:wrapNone/>
                <wp:docPr id="2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.1pt" to="125.1pt,18.5pt" ID="Line 11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8175</wp:posOffset>
                </wp:positionH>
                <wp:positionV relativeFrom="paragraph">
                  <wp:posOffset>26670</wp:posOffset>
                </wp:positionV>
                <wp:extent cx="635" cy="208915"/>
                <wp:effectExtent l="38100" t="5080" r="38100" b="0"/>
                <wp:wrapNone/>
                <wp:docPr id="3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.1pt" to="350.25pt,18.5pt" ID="Line 11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34290</wp:posOffset>
                </wp:positionV>
                <wp:extent cx="2400300" cy="495300"/>
                <wp:effectExtent l="5080" t="5080" r="5715" b="5715"/>
                <wp:wrapNone/>
                <wp:docPr id="3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能源消费报告符合规定形式，予以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35.25pt;margin-top:2.7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能源消费报告符合规定形式，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34290</wp:posOffset>
                </wp:positionV>
                <wp:extent cx="2400300" cy="495300"/>
                <wp:effectExtent l="5080" t="5080" r="5715" b="5715"/>
                <wp:wrapNone/>
                <wp:docPr id="3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能源消费报告不符合规定形式的，通过专用网络退回，并一</w:t>
                            </w: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bidi="ar-SA"/>
                              </w:rPr>
                              <w:t>次告知报告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42.25pt;margin-top:2.7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能源消费报告不符合规定形式的，通过专用网络退回，并一</w:t>
                      </w: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bidi="ar-SA"/>
                        </w:rPr>
                        <w:t>次告知报告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8770</wp:posOffset>
                </wp:positionH>
                <wp:positionV relativeFrom="paragraph">
                  <wp:posOffset>531495</wp:posOffset>
                </wp:positionV>
                <wp:extent cx="635" cy="208915"/>
                <wp:effectExtent l="38100" t="5080" r="38100" b="0"/>
                <wp:wrapNone/>
                <wp:docPr id="3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1.85pt" to="125.1pt,58.25pt" ID="Line 11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531495</wp:posOffset>
                </wp:positionV>
                <wp:extent cx="635" cy="208915"/>
                <wp:effectExtent l="38100" t="5080" r="38100" b="0"/>
                <wp:wrapNone/>
                <wp:docPr id="3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41.85pt" to="350.25pt,58.25pt" ID="Line 11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140970</wp:posOffset>
                </wp:positionV>
                <wp:extent cx="3362325" cy="434340"/>
                <wp:effectExtent l="5715" t="5080" r="5080" b="5715"/>
                <wp:wrapNone/>
                <wp:docPr id="3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机关事务管理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审查公共机构年度能源消费状况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2pt;margin-top:11.1pt;width:264.7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</w:t>
                      </w: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机关事务管理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审查公共机构年度能源消费状况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635" cy="205105"/>
                <wp:effectExtent l="38100" t="5080" r="38100" b="0"/>
                <wp:wrapNone/>
                <wp:docPr id="3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pt" to="234pt,30.2pt" ID="Line 11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</wp:posOffset>
                </wp:positionV>
                <wp:extent cx="3362325" cy="396240"/>
                <wp:effectExtent l="5715" t="5080" r="5080" b="5715"/>
                <wp:wrapNone/>
                <wp:docPr id="37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汇  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机关事务管理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汇总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 w:eastAsia="zh-CN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公共机构能源消费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02pt;margin-top:-0.15pt;width:264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汇  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机关事务管理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汇总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 w:eastAsia="zh-CN"/>
                        </w:rPr>
                        <w:t>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公共机构能源消费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5080" r="38100" b="635"/>
                <wp:wrapNone/>
                <wp:docPr id="3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Line 11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715" b="5715"/>
                <wp:wrapNone/>
                <wp:docPr id="3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上  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按照相关规定，向上级单位报送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 w:eastAsia="zh-CN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公共机构上年度能源消费状况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上  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按照相关规定，向上级单位报送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 w:eastAsia="zh-CN"/>
                        </w:rPr>
                        <w:t>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公共机构上年度能源消费状况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635" cy="208915"/>
                <wp:effectExtent l="38100" t="5080" r="38100" b="0"/>
                <wp:wrapNone/>
                <wp:docPr id="4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17.15pt" ID="Line 11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26670</wp:posOffset>
                </wp:positionV>
                <wp:extent cx="3352800" cy="710565"/>
                <wp:effectExtent l="5080" t="5715" r="20586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1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加强对公共机构能源消费情况的监督检查，对节能规章制度不健全、超过能源消耗定额使用能源情况严重的公共机构重点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.1pt;width:263.95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加强对公共机构能源消费情况的监督检查，对节能规章制度不健全、超过能源消耗定额使用能源情况严重的公共机构重点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635" cy="208915"/>
                <wp:effectExtent l="38100" t="5080" r="38100" b="0"/>
                <wp:wrapNone/>
                <wp:docPr id="4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7.8pt" ID="Line 11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3525</wp:posOffset>
                </wp:positionH>
                <wp:positionV relativeFrom="paragraph">
                  <wp:posOffset>150495</wp:posOffset>
                </wp:positionV>
                <wp:extent cx="2857500" cy="2997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机关事务管理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对相关资料进行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1.85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机关事务管理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对相关资料进行立卷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7225</wp:posOffset>
                </wp:positionH>
                <wp:positionV relativeFrom="paragraph">
                  <wp:posOffset>148590</wp:posOffset>
                </wp:positionV>
                <wp:extent cx="1084580" cy="5397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42.5pt;mso-wrap-distance-left:9.05pt;mso-wrap-distance-right:9.05pt;mso-wrap-distance-top:0pt;mso-wrap-distance-bottom:0pt;margin-top:11.7pt;mso-position-vertical-relative:text;margin-left:351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区直机</w:t>
      </w:r>
      <w:r>
        <w:rPr>
          <w:rFonts w:eastAsia="楷体_GB2312"/>
          <w:b/>
          <w:bCs/>
          <w:sz w:val="28"/>
          <w:szCs w:val="28"/>
          <w:lang w:eastAsia="zh-CN"/>
        </w:rPr>
        <w:t>关办公用房调剂审核</w:t>
      </w:r>
      <w:r>
        <w:rPr>
          <w:rFonts w:eastAsia="楷体_GB2312"/>
          <w:b/>
          <w:bCs/>
          <w:sz w:val="28"/>
          <w:szCs w:val="28"/>
        </w:rPr>
        <w:t>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2174240" cy="396240"/>
                <wp:effectExtent l="5080" t="5080" r="5715" b="5715"/>
                <wp:wrapNone/>
                <wp:docPr id="4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申请单位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.75pt;margin-top:0pt;width:171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申请单位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508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070860" cy="293370"/>
                <wp:effectExtent l="5080" t="5080" r="5715" b="5715"/>
                <wp:wrapNone/>
                <wp:docPr id="4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机关事务管理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接收出具证明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9pt;margin-top:0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机关事务管理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接收出具证明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508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396240"/>
                <wp:effectExtent l="5080" t="5080" r="5715" b="5715"/>
                <wp:wrapNone/>
                <wp:docPr id="4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收到申请材料后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 w:eastAsia="zh-CN"/>
                              </w:rPr>
                              <w:t>区机关事务管理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5pt;margin-top:7.8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收到申请材料后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 w:eastAsia="zh-CN"/>
                        </w:rPr>
                        <w:t>区机关事务管理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400300" cy="594360"/>
                <wp:effectExtent l="5080" t="5080" r="5715" b="5715"/>
                <wp:wrapNone/>
                <wp:docPr id="5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申请材料齐全、符合要求，或者申请人按照本行政机关的要求提交全部补正申请材料的，予以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23.4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申请材料齐全、符合要求，或者申请人按照本行政机关的要求提交全部补正申请材料的，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5080" t="5080" r="5715" b="5715"/>
                <wp:wrapNone/>
                <wp:docPr id="5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申请材料不齐全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bidi="ar-SA"/>
                              </w:rPr>
                              <w:t>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24pt;margin-top:23.4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申请材料不齐全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bidi="ar-SA"/>
                        </w:rPr>
                        <w:t>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3119755</wp:posOffset>
                </wp:positionV>
                <wp:extent cx="824230" cy="2711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准予调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245.6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准予调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508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1.4pt" to="59.25pt,124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1685925</wp:posOffset>
                </wp:positionV>
                <wp:extent cx="2674620" cy="521970"/>
                <wp:effectExtent l="5080" t="5080" r="614680" b="5715"/>
                <wp:wrapNone/>
                <wp:docPr id="5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对调剂办公用房理由、必要性和相关材料进行审查，提出初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10.25pt;margin-top:132.75pt;width:210.5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对调剂办公用房理由、必要性和相关材料进行审查，提出初审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198120"/>
                <wp:effectExtent l="38735" t="508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3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0</wp:posOffset>
                </wp:positionH>
                <wp:positionV relativeFrom="paragraph">
                  <wp:posOffset>2924175</wp:posOffset>
                </wp:positionV>
                <wp:extent cx="0" cy="198120"/>
                <wp:effectExtent l="38100" t="508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30.25pt" to="154.5pt,245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3400425</wp:posOffset>
                </wp:positionV>
                <wp:extent cx="0" cy="198120"/>
                <wp:effectExtent l="38100" t="508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67.75pt" to="276pt,28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508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1550</wp:posOffset>
                </wp:positionH>
                <wp:positionV relativeFrom="paragraph">
                  <wp:posOffset>118110</wp:posOffset>
                </wp:positionV>
                <wp:extent cx="0" cy="198120"/>
                <wp:effectExtent l="38735" t="508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3pt" to="76.5pt,24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2975</wp:posOffset>
                </wp:positionH>
                <wp:positionV relativeFrom="paragraph">
                  <wp:posOffset>118110</wp:posOffset>
                </wp:positionV>
                <wp:extent cx="0" cy="198120"/>
                <wp:effectExtent l="38735" t="508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9.3pt" to="374.25pt,24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715" b="5715"/>
                <wp:wrapNone/>
                <wp:docPr id="6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不属于本机关职权范围的，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8pt;margin-top:7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不属于本机关职权范围的，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508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2676525" cy="396240"/>
                <wp:effectExtent l="5715" t="5080" r="5080" b="5715"/>
                <wp:wrapNone/>
                <wp:docPr id="6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机关事务管理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10.25pt;margin-top:7.8pt;width:210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机关事务管理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315</wp:posOffset>
                </wp:positionH>
                <wp:positionV relativeFrom="paragraph">
                  <wp:posOffset>99060</wp:posOffset>
                </wp:positionV>
                <wp:extent cx="657225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7.8pt" to="110.15pt,7.8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47750" cy="541020"/>
                <wp:effectExtent l="5080" t="5080" r="5715" b="5715"/>
                <wp:wrapNone/>
                <wp:docPr id="6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现场核查（两名以上工作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8pt;margin-top:0pt;width:82.4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现场核查（两名以上工作人员进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4695</wp:posOffset>
                </wp:positionH>
                <wp:positionV relativeFrom="paragraph">
                  <wp:posOffset>166370</wp:posOffset>
                </wp:positionV>
                <wp:extent cx="0" cy="495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3.1pt" to="57.8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0" cy="198120"/>
                <wp:effectExtent l="38735" t="508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18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</wp:posOffset>
                </wp:positionV>
                <wp:extent cx="2686050" cy="495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机关事务管理局根据申请单位工作需要和办公用房实际情况，提出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2.55pt;width:211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机关事务管理局根据申请单位工作需要和办公用房实际情况，提出审核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4695</wp:posOffset>
                </wp:positionH>
                <wp:positionV relativeFrom="paragraph">
                  <wp:posOffset>76835</wp:posOffset>
                </wp:positionV>
                <wp:extent cx="6667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.05pt" to="110.3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131445</wp:posOffset>
                </wp:positionV>
                <wp:extent cx="0" cy="198120"/>
                <wp:effectExtent l="38100" t="508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35pt" to="276pt,25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882650" cy="28067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不予调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9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不予调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508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55pt" to="154.5pt,18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13335</wp:posOffset>
                </wp:positionV>
                <wp:extent cx="3438525" cy="39624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 w:eastAsia="zh-CN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委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 w:eastAsia="zh-CN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政府研究批准后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 w:eastAsia="zh-CN"/>
                              </w:rPr>
                              <w:t>区机关事务管理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按照有关规定调剂办公用房；不同意的，书面告知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1.05pt;width:270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 w:eastAsia="zh-CN"/>
                        </w:rPr>
                        <w:t>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委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 w:eastAsia="zh-CN"/>
                        </w:rPr>
                        <w:t>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政府研究批准后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 w:eastAsia="zh-CN"/>
                        </w:rPr>
                        <w:t>区机关事务管理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按照有关规定调剂办公用房；不同意的，书面告知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1775</wp:posOffset>
                </wp:positionH>
                <wp:positionV relativeFrom="paragraph">
                  <wp:posOffset>13335</wp:posOffset>
                </wp:positionV>
                <wp:extent cx="0" cy="198120"/>
                <wp:effectExtent l="38100" t="508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.05pt" to="218.25pt,16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0</wp:posOffset>
                </wp:positionH>
                <wp:positionV relativeFrom="paragraph">
                  <wp:posOffset>1270</wp:posOffset>
                </wp:positionV>
                <wp:extent cx="2971800" cy="2997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机关事务管理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0.1pt;width:233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机关事务管理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1">
    <w:name w:val="WW-默认段落字体1"/>
    <w:qFormat/>
    <w:rPr/>
  </w:style>
  <w:style w:type="character" w:styleId="CharChar1">
    <w:name w:val=" Char Char1"/>
    <w:basedOn w:val="WW1"/>
    <w:qFormat/>
    <w:rPr>
      <w:rFonts w:eastAsia="宋体;SimSun"/>
      <w:kern w:val="2"/>
      <w:sz w:val="18"/>
      <w:lang w:val="en-US" w:bidi="ar-SA"/>
    </w:rPr>
  </w:style>
  <w:style w:type="character" w:styleId="PageNumber">
    <w:name w:val="Page Number"/>
    <w:basedOn w:val="WW1"/>
    <w:rPr/>
  </w:style>
  <w:style w:type="character" w:styleId="StrongEmphasis">
    <w:name w:val="Strong"/>
    <w:basedOn w:val="WW1"/>
    <w:qFormat/>
    <w:rPr>
      <w:b/>
      <w:bCs/>
    </w:rPr>
  </w:style>
  <w:style w:type="character" w:styleId="CharChar">
    <w:name w:val=" Char Char"/>
    <w:basedOn w:val="WW1"/>
    <w:qFormat/>
    <w:rPr>
      <w:kern w:val="2"/>
      <w:sz w:val="18"/>
      <w:szCs w:val="18"/>
    </w:rPr>
  </w:style>
  <w:style w:type="character" w:styleId="Style15">
    <w:name w:val="批注引用"/>
    <w:basedOn w:val="W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Lucida Sans"/>
    </w:rPr>
  </w:style>
  <w:style w:type="paragraph" w:styleId="Style18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6-25T11:40:00Z</cp:lastPrinted>
  <dcterms:modified xsi:type="dcterms:W3CDTF">2015-11-26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