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排污费公示表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季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同兴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多氟多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科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龙峰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爱尔福克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河南鑫诚耐火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新立康输送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恒德利石墨电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华岳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pacing w:val="-20"/>
                <w:sz w:val="32"/>
                <w:szCs w:val="32"/>
              </w:rPr>
              <w:t>武汉钢铁集团矿业有限责任公司焦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雄狮保温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鑫春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河南省中州胶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远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作市冠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科力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力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新链条输送设备制造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李封宏达煤矸石砖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97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制砖一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粉煤灰煤矸石烧结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桑氏橡塑制品有限责任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淼雨饮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lang w:eastAsia="zh-CN"/>
              </w:rPr>
              <w:t>焦作鸽德新材料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德航耐磨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煜盛钙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lang w:val="en-US" w:eastAsia="zh-CN"/>
              </w:rPr>
              <w:t>焦作市友翔新型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焦作市维纳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焦作市大金源工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多氟多化工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8"/>
                <w:szCs w:val="28"/>
                <w:lang w:eastAsia="zh-CN"/>
              </w:rPr>
              <w:t>追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焦作市维纳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8"/>
                <w:szCs w:val="28"/>
                <w:lang w:eastAsia="zh-CN"/>
              </w:rPr>
              <w:t>追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8"/>
                <w:szCs w:val="28"/>
                <w:lang w:eastAsia="zh-CN"/>
              </w:rPr>
              <w:t>追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</w:rPr>
            </w:pPr>
            <w:r>
              <w:rPr>
                <w:rFonts w:ascii="仿宋" w:hAnsi="仿宋" w:cs="仿宋_GB2312;仿宋" w:eastAsia="仿宋"/>
                <w:sz w:val="32"/>
              </w:rPr>
              <w:t>焦作市源涛蓄电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2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lang w:val="en-US" w:eastAsia="zh-CN"/>
              </w:rPr>
              <w:t>焦作卓润建设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河南汉莎涂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2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  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排污费公示表</w:t>
      </w:r>
    </w:p>
    <w:p>
      <w:pPr>
        <w:pStyle w:val="Normal"/>
        <w:spacing w:lineRule="exact" w:line="540"/>
        <w:ind w:firstLine="2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公举☔</cp:lastModifiedBy>
  <cp:lastPrinted>2017-04-12T09:46:00Z</cp:lastPrinted>
  <dcterms:modified xsi:type="dcterms:W3CDTF">2017-12-25T00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