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第三季度</w:t>
      </w:r>
      <w:r>
        <w:rPr>
          <w:rFonts w:ascii="仿宋" w:hAnsi="仿宋" w:cs="仿宋" w:eastAsia="仿宋"/>
          <w:b/>
          <w:bCs/>
          <w:sz w:val="36"/>
          <w:szCs w:val="36"/>
        </w:rPr>
        <w:t>排污费公示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 位 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收费金额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</w:rPr>
            </w:pPr>
            <w:r>
              <w:rPr>
                <w:rFonts w:ascii="仿宋" w:hAnsi="仿宋" w:cs="仿宋_GB2312;仿宋" w:eastAsia="仿宋"/>
                <w:sz w:val="32"/>
              </w:rPr>
              <w:t>焦作市同兴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多氟多化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宏科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宏起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龙峰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爱尔福克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河南鑫诚耐火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新立康输送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恒德利石墨电碳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华岳陶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_GB2312;仿宋" w:eastAsia="仿宋"/>
                <w:spacing w:val="-20"/>
                <w:sz w:val="32"/>
                <w:szCs w:val="32"/>
              </w:rPr>
              <w:t>武汉钢铁集团矿业有限责任公司焦作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_GB2312;仿宋" w:eastAsia="仿宋"/>
                <w:sz w:val="32"/>
              </w:rPr>
              <w:t>焦作市雄狮保温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鑫春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河南省中州胶带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焦作市远润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焦作市冠通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焦作市科力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双力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中站区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焦作市新链条输送设备制造有限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中站区李封宏达煤矸石砖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tbl>
      <w:tblPr>
        <w:tblW w:w="97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 位 名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收费金额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焦作煤业（集团）鑫珠春工业有限责任公司制砖一分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粉煤灰煤矸石烧结砖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焦作市桑氏橡塑制品有限责任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淼雨饮品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lang w:eastAsia="zh-CN"/>
              </w:rPr>
              <w:t>焦作鸽德新材料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</w:rPr>
              <w:t>焦作市德航耐磨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焦作市宝鼎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焦作市煜盛钙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lang w:val="en-US" w:eastAsia="zh-CN"/>
              </w:rPr>
              <w:t>焦作市友翔新型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焦作市维纳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eastAsia="zh-CN"/>
              </w:rPr>
              <w:t>焦作市大金源工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</w:rPr>
            </w:pPr>
            <w:r>
              <w:rPr>
                <w:rFonts w:ascii="仿宋" w:hAnsi="仿宋" w:cs="仿宋_GB2312;仿宋" w:eastAsia="仿宋"/>
                <w:sz w:val="32"/>
                <w:lang w:val="en-US" w:eastAsia="zh-CN"/>
              </w:rPr>
              <w:t>焦作卓润建设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eastAsia="zh-CN"/>
              </w:rPr>
              <w:t>河南汉莎涂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</w:rPr>
              <w:t>焦作市源涛蓄电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鑫春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追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河南鑫诚耐火材料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追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-2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  计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第三季度</w:t>
      </w:r>
      <w:r>
        <w:rPr>
          <w:rFonts w:ascii="仿宋" w:hAnsi="仿宋" w:cs="仿宋" w:eastAsia="仿宋"/>
          <w:b/>
          <w:bCs/>
          <w:sz w:val="36"/>
          <w:szCs w:val="36"/>
        </w:rPr>
        <w:t>排污费公示表</w:t>
      </w:r>
    </w:p>
    <w:p>
      <w:pPr>
        <w:pStyle w:val="Normal"/>
        <w:spacing w:lineRule="exact" w:line="540"/>
        <w:ind w:firstLine="252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25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</w:p>
    <w:p>
      <w:pPr>
        <w:pStyle w:val="Normal"/>
        <w:spacing w:lineRule="exact" w:line="540"/>
        <w:ind w:firstLine="25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2T09:46:00Z</cp:lastPrinted>
  <dcterms:modified xsi:type="dcterms:W3CDTF">2017-10-23T00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