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um"/>
          <w:spacing w:val="24"/>
          <w:sz w:val="28"/>
          <w:szCs w:val="28"/>
        </w:rPr>
      </w:pPr>
      <w:r>
        <w:rPr>
          <w:rFonts w:eastAsia="黑体;um"/>
          <w:spacing w:val="24"/>
          <w:sz w:val="28"/>
          <w:szCs w:val="28"/>
        </w:rPr>
        <w:t>中站区十四届人大</w:t>
      </w:r>
    </w:p>
    <w:p>
      <w:pPr>
        <w:pStyle w:val="P0"/>
        <w:spacing w:lineRule="exact" w:line="500"/>
        <w:rPr>
          <w:color w:val="FF0000"/>
        </w:rPr>
      </w:pPr>
      <w:r>
        <w:rPr>
          <w:rFonts w:eastAsia="黑体;um"/>
          <w:spacing w:val="8"/>
          <w:sz w:val="28"/>
          <w:szCs w:val="28"/>
        </w:rPr>
        <w:t>三次会议文件（</w:t>
      </w:r>
      <w:r>
        <w:rPr>
          <w:rFonts w:eastAsia="黑体;um"/>
          <w:spacing w:val="8"/>
          <w:sz w:val="28"/>
          <w:szCs w:val="28"/>
        </w:rPr>
        <w:t>五</w:t>
      </w:r>
      <w:r>
        <w:rPr>
          <w:rFonts w:eastAsia="黑体;um"/>
          <w:spacing w:val="8"/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rFonts w:ascii="黑体;um" w:hAnsi="黑体;um" w:eastAsia="黑体;um"/>
          <w:color w:val="FF0000"/>
          <w:sz w:val="28"/>
          <w:szCs w:val="28"/>
        </w:rPr>
      </w:pPr>
      <w:r>
        <w:rPr>
          <w:rFonts w:eastAsia="黑体;um" w:ascii="黑体;um" w:hAnsi="黑体;um"/>
          <w:color w:val="FF0000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14"/>
          <w:sz w:val="44"/>
        </w:rPr>
      </w:pPr>
      <w:r>
        <w:rPr>
          <w:rFonts w:ascii="方正小标宋简体" w:hAnsi="方正小标宋简体" w:eastAsia="方正小标宋简体"/>
          <w:spacing w:val="14"/>
          <w:sz w:val="44"/>
        </w:rPr>
        <w:t>关于中站区</w:t>
      </w:r>
      <w:r>
        <w:rPr>
          <w:rFonts w:eastAsia="方正小标宋简体" w:ascii="方正小标宋简体" w:hAnsi="方正小标宋简体"/>
          <w:spacing w:val="14"/>
          <w:sz w:val="44"/>
        </w:rPr>
        <w:t>2017</w:t>
      </w:r>
      <w:r>
        <w:rPr>
          <w:rFonts w:ascii="方正小标宋简体" w:hAnsi="方正小标宋简体" w:eastAsia="方正小标宋简体"/>
          <w:spacing w:val="14"/>
          <w:sz w:val="44"/>
        </w:rPr>
        <w:t>年财政预算执行情况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14"/>
          <w:sz w:val="44"/>
        </w:rPr>
      </w:pPr>
      <w:r>
        <w:rPr>
          <w:rFonts w:ascii="方正小标宋简体" w:hAnsi="方正小标宋简体" w:eastAsia="方正小标宋简体"/>
          <w:spacing w:val="14"/>
          <w:sz w:val="44"/>
        </w:rPr>
        <w:t>和</w:t>
      </w:r>
      <w:r>
        <w:rPr>
          <w:rFonts w:eastAsia="方正小标宋简体" w:ascii="方正小标宋简体" w:hAnsi="方正小标宋简体"/>
          <w:spacing w:val="14"/>
          <w:sz w:val="44"/>
        </w:rPr>
        <w:t>2018</w:t>
      </w:r>
      <w:r>
        <w:rPr>
          <w:rFonts w:ascii="方正小标宋简体" w:hAnsi="方正小标宋简体" w:eastAsia="方正小标宋简体"/>
          <w:spacing w:val="14"/>
          <w:sz w:val="44"/>
        </w:rPr>
        <w:t>年财政预算（草案）的报告</w:t>
      </w:r>
    </w:p>
    <w:p>
      <w:pPr>
        <w:pStyle w:val="P15"/>
        <w:spacing w:lineRule="exact" w:line="620"/>
        <w:ind w:left="0" w:hanging="0"/>
        <w:jc w:val="center"/>
        <w:rPr/>
      </w:pPr>
      <w:r>
        <w:rPr>
          <w:rFonts w:eastAsia="楷体_GB2312" w:cs="楷体_GB2312" w:ascii="楷体_GB2312" w:hAnsi="楷体_GB2312"/>
          <w:color w:val="000000"/>
          <w:spacing w:val="-4"/>
          <w:kern w:val="2"/>
          <w:sz w:val="32"/>
          <w:szCs w:val="24"/>
        </w:rPr>
        <w:t xml:space="preserve">—— </w:t>
      </w:r>
      <w:r>
        <w:rPr>
          <w:rFonts w:eastAsia="楷体_GB2312" w:cs="楷体_GB2312" w:ascii="楷体_GB2312" w:hAnsi="楷体_GB2312"/>
          <w:color w:val="000000"/>
          <w:spacing w:val="-4"/>
          <w:kern w:val="2"/>
          <w:sz w:val="32"/>
          <w:szCs w:val="24"/>
        </w:rPr>
        <w:t>2018</w:t>
      </w:r>
      <w:r>
        <w:rPr>
          <w:rFonts w:ascii="楷体_GB2312" w:hAnsi="楷体_GB2312" w:cs="楷体_GB2312" w:eastAsia="楷体_GB2312"/>
          <w:color w:val="000000"/>
          <w:spacing w:val="-4"/>
          <w:kern w:val="2"/>
          <w:sz w:val="32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spacing w:val="-4"/>
          <w:kern w:val="2"/>
          <w:sz w:val="32"/>
          <w:szCs w:val="24"/>
        </w:rPr>
        <w:t>9</w:t>
      </w:r>
      <w:r>
        <w:rPr>
          <w:rFonts w:ascii="楷体_GB2312" w:hAnsi="楷体_GB2312" w:cs="楷体_GB2312" w:eastAsia="楷体_GB2312"/>
          <w:color w:val="000000"/>
          <w:spacing w:val="-4"/>
          <w:kern w:val="2"/>
          <w:sz w:val="32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spacing w:val="-4"/>
          <w:kern w:val="2"/>
          <w:sz w:val="32"/>
          <w:szCs w:val="24"/>
        </w:rPr>
        <w:t>22</w:t>
      </w:r>
      <w:r>
        <w:rPr>
          <w:rFonts w:ascii="楷体_GB2312" w:hAnsi="楷体_GB2312" w:cs="楷体_GB2312" w:eastAsia="楷体_GB2312"/>
          <w:color w:val="000000"/>
          <w:spacing w:val="-4"/>
          <w:kern w:val="2"/>
          <w:sz w:val="32"/>
          <w:szCs w:val="24"/>
        </w:rPr>
        <w:t>日在区</w:t>
      </w:r>
      <w:r>
        <w:rPr>
          <w:rFonts w:ascii="楷体_GB2312" w:hAnsi="楷体_GB2312" w:eastAsia="楷体_GB2312"/>
          <w:sz w:val="32"/>
          <w:szCs w:val="32"/>
        </w:rPr>
        <w:t>十四</w:t>
      </w:r>
      <w:r>
        <w:rPr>
          <w:rFonts w:ascii="楷体_GB2312" w:hAnsi="楷体_GB2312" w:cs="楷体_GB2312" w:eastAsia="楷体_GB2312"/>
          <w:color w:val="000000"/>
          <w:spacing w:val="-4"/>
          <w:kern w:val="2"/>
          <w:sz w:val="32"/>
          <w:szCs w:val="24"/>
        </w:rPr>
        <w:t>届人大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24"/>
        </w:rPr>
        <w:t>三</w:t>
      </w:r>
      <w:r>
        <w:rPr>
          <w:rFonts w:ascii="楷体_GB2312" w:hAnsi="楷体_GB2312" w:cs="楷体_GB2312" w:eastAsia="楷体_GB2312"/>
          <w:color w:val="000000"/>
          <w:spacing w:val="-4"/>
          <w:kern w:val="2"/>
          <w:sz w:val="32"/>
          <w:szCs w:val="24"/>
        </w:rPr>
        <w:t>次会议上</w:t>
      </w:r>
    </w:p>
    <w:p>
      <w:pPr>
        <w:pStyle w:val="P15"/>
        <w:spacing w:lineRule="exact" w:line="620"/>
        <w:ind w:left="0" w:hanging="0"/>
        <w:jc w:val="center"/>
        <w:rPr>
          <w:rFonts w:ascii="楷体_GB2312" w:hAnsi="楷体_GB2312" w:eastAsia="楷体_GB2312" w:cs="楷体_GB2312"/>
          <w:color w:val="000000"/>
          <w:spacing w:val="-4"/>
          <w:kern w:val="2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pacing w:val="-4"/>
          <w:kern w:val="2"/>
          <w:sz w:val="32"/>
          <w:szCs w:val="24"/>
        </w:rPr>
        <w:t>区财政局局长  宋文健</w:t>
      </w:r>
    </w:p>
    <w:p>
      <w:pPr>
        <w:pStyle w:val="P15"/>
        <w:widowControl w:val="false"/>
        <w:spacing w:lineRule="exact" w:line="400"/>
        <w:ind w:left="0" w:hanging="0"/>
        <w:rPr>
          <w:rFonts w:ascii="仿宋_GB2312" w:hAnsi="仿宋_GB2312" w:eastAsia="仿宋_GB2312" w:cs="楷体_GB2312"/>
          <w:color w:val="000000"/>
          <w:spacing w:val="4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pacing w:val="4"/>
          <w:kern w:val="2"/>
          <w:sz w:val="32"/>
          <w:szCs w:val="32"/>
        </w:rPr>
      </w:r>
    </w:p>
    <w:p>
      <w:pPr>
        <w:pStyle w:val="P15"/>
        <w:widowControl w:val="false"/>
        <w:spacing w:lineRule="exact" w:line="578"/>
        <w:ind w:left="0" w:hanging="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各位代表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受区人民政府委托，我向大会提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财政预算执行情况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财政预算（草案）的报告，请予审议。并请各位政协委员和列席人员提出意见。</w:t>
      </w:r>
    </w:p>
    <w:p>
      <w:pPr>
        <w:pStyle w:val="Normal"/>
        <w:spacing w:lineRule="exact" w:line="578"/>
        <w:ind w:firstLine="640"/>
        <w:rPr>
          <w:rFonts w:ascii="黑体;um" w:hAnsi="黑体;um" w:eastAsia="黑体;um"/>
          <w:color w:val="000000"/>
          <w:kern w:val="0"/>
          <w:sz w:val="32"/>
          <w:szCs w:val="32"/>
        </w:rPr>
      </w:pPr>
      <w:r>
        <w:rPr>
          <w:rFonts w:ascii="黑体;um" w:hAnsi="黑体;um" w:eastAsia="黑体;um"/>
          <w:color w:val="000000"/>
          <w:kern w:val="0"/>
          <w:sz w:val="32"/>
          <w:szCs w:val="32"/>
        </w:rPr>
        <w:t>一、</w:t>
      </w:r>
      <w:r>
        <w:rPr>
          <w:rFonts w:eastAsia="黑体;um" w:ascii="黑体;um" w:hAnsi="黑体;um"/>
          <w:color w:val="000000"/>
          <w:kern w:val="0"/>
          <w:sz w:val="32"/>
          <w:szCs w:val="32"/>
        </w:rPr>
        <w:t>2017</w:t>
      </w:r>
      <w:r>
        <w:rPr>
          <w:rFonts w:ascii="黑体;um" w:hAnsi="黑体;um" w:eastAsia="黑体;um"/>
          <w:color w:val="000000"/>
          <w:kern w:val="0"/>
          <w:sz w:val="32"/>
          <w:szCs w:val="32"/>
        </w:rPr>
        <w:t>年全区财政预算执行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在区委的正确领导下，在区人大及其常委会和区政协的监督、支持下，面对困难，强化征管，圆满完成全年收支目标任务，财政收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增幅排名全市第一位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力地促进了全区经济社会发展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财政收支完成情况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收入完成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区一般公共预算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1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年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4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3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分项完成情况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税收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7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税收占一般公共预算收入比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非税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占一般公共预算收入比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支出完成情况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全区财政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725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1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58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4"/>
          <w:kern w:val="0"/>
          <w:sz w:val="32"/>
          <w:szCs w:val="32"/>
        </w:rPr>
        <w:t>公共财政预算支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分项完成情况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364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</w:rPr>
        <w:t>140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</w:rPr>
        <w:t>256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8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7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1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520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sz w:val="32"/>
          <w:szCs w:val="32"/>
        </w:rPr>
        <w:t>35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9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sz w:val="32"/>
          <w:szCs w:val="32"/>
        </w:rPr>
        <w:t>1003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454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</w:rPr>
        <w:t>131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资源勘探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基本持平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911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9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国土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般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3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金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5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占调整预算的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8.6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分项完成情况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国有土地使用权出让收入及对应专项债务收入安排的支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彩票公益金及对应专项债务收入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全区财政收支结果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公共预算收支结果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级一般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1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7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置换债券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5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新增债券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预算稳定调节基金调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基金调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它资金调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7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本级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1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解上级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2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6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结转下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补充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金收支结果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金本级没有收入，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收入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基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调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支出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）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年主要工作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收入服务，确保财政资金持续增长。一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着力抓好收入工作。多部门联动协作，通过月分析、月例会、月通报等制度做好收入征管及综合治税；会同发改委、工信委等部门走访、调研辖区企业，分析、研判、预测、企业运营及新建、续建项目形象进度情况，提前谋划明年收入工作；与相关部门落实了金融业、建筑业、交通运输业、“四上企业”“个转企、小转升”等扶持政策，培植新税源。通过对房地产业、交通运输业、金融业、重点税源企业、享受税收优惠企业开展专项风险分析，以及对股权转让信息、财政奖励补助资金信息等关联信息的分析比对，有针对性的开展税收专项治理，并对部分企业展开评估、稽查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综合治税入库税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12.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着力创新非税征管模式。实行“单位开票、银行代收、财政统管”的新的收缴分离制度和收入月通报制度，确保非税资金及时足额入库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着力筹措各项资金。及时学习、研究、对接上级各项政策，协同相关单位及早谋划，包装项目，争取资金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仅财政部门申请债券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8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：置换债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5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用于置换以前年度债务，新增债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用于扶贫项目建设；为企业争取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有力地促进了我区经济社会事业的发展。</w:t>
      </w:r>
    </w:p>
    <w:p>
      <w:pPr>
        <w:pStyle w:val="Normal"/>
        <w:spacing w:lineRule="exact" w:line="5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强化支出保障，提高财政资金使用效益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重监管，建立动态机制。加快预算执行进度，规范预算支出管理，保工资、保运转、保民生、保重点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投入绿化专项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黑臭水体整治专项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eastAsia="仿宋_GB2312"/>
          <w:kern w:val="0"/>
          <w:sz w:val="32"/>
          <w:szCs w:val="32"/>
        </w:rPr>
        <w:t>污染防治专项资金</w:t>
      </w:r>
      <w:r>
        <w:rPr>
          <w:rFonts w:eastAsia="仿宋_GB2312" w:ascii="仿宋_GB2312" w:hAnsi="仿宋_GB2312"/>
          <w:kern w:val="0"/>
          <w:sz w:val="32"/>
          <w:szCs w:val="32"/>
        </w:rPr>
        <w:t>1856.8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扶贫专项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积极推行财政预决算和部门预决算公开和资金使用事前、事中、事后机制建设，配合相关部门开展了“扶贫资金使用管理情况检查”“黑臭水体专项资金检查”“会计信息质量检查”等活动，强化了全过程跟踪监管，提高了资金使用效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注重评审，完善评审业务流程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评审项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送审金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259.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审减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9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注重政府采购，发挥政府监督作用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局共采用各类公开招标会、竞争性谈判、询价等方式采购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采购预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455.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节支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强化财税改革，推行现代财政管理模式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入分析、研究、对接市区财政体制调整工作，按照“属地征收、利益共享；存量不动、增量调整；公平统一、简明规范；强化激励、促进发展”的原则，顺利推进体制调整工作。提前谋划区、办两级体制调整后新的收、支基数等工作。在全市率先试点推行电子化支付改革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上所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区财政预算执行情况整体良好，但也存在一些困难和问题，主要表现在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区经济结构性矛盾依然存在，培植税源、税收征管任务仍十分艰巨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调整、养老保险等政策性支出增长较快，中心工作较多，使财政在资金调节，财力保障方面难度加大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于集聚区征迁、安置等支出较大，造成政府债务负担较重。</w:t>
      </w:r>
    </w:p>
    <w:p>
      <w:pPr>
        <w:pStyle w:val="Normal"/>
        <w:spacing w:lineRule="exact" w:line="578"/>
        <w:ind w:firstLine="640"/>
        <w:rPr>
          <w:rFonts w:ascii="黑体;um" w:hAnsi="黑体;um" w:eastAsia="黑体;um" w:cs="黑体;um"/>
          <w:bCs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kern w:val="0"/>
          <w:sz w:val="32"/>
          <w:szCs w:val="32"/>
        </w:rPr>
        <w:t>二、</w:t>
      </w:r>
      <w:r>
        <w:rPr>
          <w:rFonts w:eastAsia="黑体;um" w:cs="黑体;um" w:ascii="黑体;um" w:hAnsi="黑体;um"/>
          <w:bCs/>
          <w:color w:val="000000"/>
          <w:kern w:val="0"/>
          <w:sz w:val="32"/>
          <w:szCs w:val="32"/>
        </w:rPr>
        <w:t>2018</w:t>
      </w:r>
      <w:r>
        <w:rPr>
          <w:rFonts w:ascii="黑体;um" w:hAnsi="黑体;um" w:cs="黑体;um" w:eastAsia="黑体;um"/>
          <w:bCs/>
          <w:color w:val="000000"/>
          <w:kern w:val="0"/>
          <w:sz w:val="32"/>
          <w:szCs w:val="32"/>
        </w:rPr>
        <w:t>年预算安排和财政工作重点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财政预算编制和财政工作总体要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预算编制和财政工作的指导思想是：</w:t>
      </w:r>
      <w:r>
        <w:rPr>
          <w:rFonts w:ascii="黑体;um" w:hAnsi="黑体;um" w:cs="仿宋_GB2312" w:eastAsia="黑体;um"/>
          <w:color w:val="000000"/>
          <w:kern w:val="0"/>
          <w:sz w:val="32"/>
          <w:szCs w:val="32"/>
        </w:rPr>
        <w:t>全面贯彻落实党的十九大和区委十届六次全会精神，树牢“忠诚廉洁、依法理财、创新争优、敬业担当”的财政工作理念，把推动财政高质量发展作为根本要求，以“两个提高、四个保障”为目标，深化财政体制改革，健全社会综合治税体系，着力财源培育，强化预算绩效管理，优化财政支出结构，充分发挥财政资金的撬动作用，更好发挥财政政策在稳增长、促改革、调结构、惠民生、防风险等方面的重要作用，</w:t>
      </w:r>
      <w:r>
        <w:rPr>
          <w:rFonts w:ascii="黑体;um" w:hAnsi="黑体;um" w:cs="黑体;um" w:eastAsia="黑体;um"/>
          <w:sz w:val="32"/>
          <w:szCs w:val="32"/>
        </w:rPr>
        <w:t>力争财政收入在全省城区总量进位次、增速争一流、人均居前列，奋力打造“三区四基地”，勇当焦作在中原更加出彩中出重彩更精彩的主力军、排头兵。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年全区财政预算安排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考虑经济增长、市区体制调整等因素，一般公共预算收入按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排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一般公共预算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收入计划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22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税收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23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税收占公共预算比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；非税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22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加上税收返还、转移支付补助、上级补助资金、上年结转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2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减去上解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8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预计当年财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5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全部安排支出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具体项目安排意见：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公共管理部门和街道办事处经费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　　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平安建设、公检法司、消防安全支出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  　　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3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普通教育、教育费附加支出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  　　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技术研究与开发和科学技术普及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增长主要原因为上级增加企业研发补助资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群众文化和体育活动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1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就业补助、城乡最低生活保障、退役安置、社区管理事务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城镇居民基本医疗、新农合医疗、行政事业单位医疗、基层卫生医疗体制改革、计划生育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  　　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主要用于环境监测、污染防治等，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城乡社区环境卫生、公共设施及区管道路建设维护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扶贫、绿化、农业、水利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乡村道路建设、廊道绿化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　　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资源勘探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工业和安全生产监管、支持中小企业发展资金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商业服务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旅游、特色商业区建设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国土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国土事务管理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  　　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住房公积金财政配套、保障性住房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6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增长主要原因为上级增加棚户区改造专项资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般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偿还一般性债务和一般性债券利息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比口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预备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58"/>
        <w:rPr>
          <w:rFonts w:ascii="仿宋_GB2312" w:hAnsi="仿宋_GB2312" w:eastAsia="仿宋_GB2312"/>
          <w:b/>
          <w:b/>
          <w:color w:val="000000"/>
          <w:spacing w:val="4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4"/>
          <w:sz w:val="32"/>
          <w:szCs w:val="32"/>
        </w:rPr>
        <w:t>、政府性基金</w:t>
      </w:r>
    </w:p>
    <w:p>
      <w:pPr>
        <w:pStyle w:val="Normal"/>
        <w:spacing w:lineRule="exact" w:line="578"/>
        <w:ind w:firstLine="656"/>
        <w:rPr/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当年上级补助收入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年结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共计收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计划安排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金无结余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项目安排情况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大中型水库移民后期扶持基金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用于社会福利的彩票公益金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用于教育事业的彩票公益金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用于残疾人事业的彩票公益金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用于城乡医疗救助的彩票公益金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用于其他社会福利的彩票公益金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年度结转的新增债券安排及使用方案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焦作市财政局《关于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地方政府新增一般债券的通知》，下达我区一般债券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主要用于扶贫项目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资金全部结转，并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使用。结合我区实际情况，对新增债券使用项目安排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元用于府城办事处造店村饮水项目；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用于龙翔办事处赵庄村土特产加工及交易市场项目；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元用于龙翔办事处周窑村农副产品交易市场项目；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用于龙翔办事处龙洞村饮水管网项目。共计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）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年财政重点工作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抓收入、促增长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确保完成全年目标任务。</w:t>
      </w:r>
    </w:p>
    <w:p>
      <w:pPr>
        <w:pStyle w:val="Normal"/>
        <w:spacing w:lineRule="exact" w:line="578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做好税源调查。各部门协作、联动全面掌握主体税种的来源和构成，找出本地收入影响最大、见效最快、形成财力最优的行业和税种，积极构建符合本地实际的地方税体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预测评估。对规模以上企业、新开（竣）工企业、基础设施建设项目、三产服务业等进行走访、调研，深入了解掌握生产经营形势、施工形象进度，对经济增减因素进行预测评估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征收管理。积极配合协助税务局、办事处落实好征收管理机制，进一步细化、量化、台账化来落实征收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争取资金。协同相关部门认真学习、研究、对接各项政策，谋划包装项目争取更多资金，支持企业转型升级，促进经济社会事业发展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抓支出、促发展，扎实推进“三区四基地”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紧紧围绕我区发展战略安排，优化财政资源配置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努力保工资、保运转、保民生、保重点，做好资金支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加大财政支出结构调整力度，推进资金绩效管理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积极清理盘活存量资金，加快支出进度，确保重点项目顺利推进和资金及时拨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证扶贫、污染整治、乡村振兴、征迁、绿化等中心工作的投入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抓创新、防风险，提升财政工作水平。</w:t>
      </w:r>
    </w:p>
    <w:p>
      <w:pPr>
        <w:pStyle w:val="Normal"/>
        <w:spacing w:lineRule="exact" w:line="578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注重创新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动治税促增长。</w:t>
      </w:r>
      <w:r>
        <w:rPr>
          <w:rFonts w:ascii="仿宋_GB2312" w:hAnsi="仿宋_GB2312" w:cs="仿宋_GB2312" w:eastAsia="仿宋_GB2312"/>
          <w:sz w:val="32"/>
          <w:szCs w:val="32"/>
        </w:rPr>
        <w:t>运用大数据、智慧云平台，分析、比对、整合、共享、互动涉税信息资源，多部门联动、协作治税。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建立“政府领导、财政牵头、税务主管、部门配合、司法保障、信息化支撑”的综合治税，实施税收“网格化”，提高综合治税精细化管理水平，不断规范行业税收秩序，促进收入稳定增长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制度有特色。</w:t>
      </w:r>
      <w:r>
        <w:rPr>
          <w:rFonts w:ascii="仿宋_GB2312" w:hAnsi="仿宋_GB2312" w:cs="仿宋_GB2312" w:eastAsia="仿宋_GB2312"/>
          <w:sz w:val="32"/>
          <w:szCs w:val="32"/>
        </w:rPr>
        <w:t>加快财政系统、办事处预算绩效考核，并逐步推广至全区预算单位。预算编制中，体现全面性、规范性；预算执行中，体现透明性、约束性；预算监督中，体现绩效性、奖惩性。不断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突出财政的公共性、公平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注重防控债务风险</w:t>
      </w: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做到底数清晰、新老并重、控消并举、稳妥推进、分类处置、健全机制、规范操作，不断创新财政防控体系建设，消化存量，严控增量，加大偿债力度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抓改革、促落实，深化财政改革提升服务能力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快建立现代财政制度，按照国家和省委部署，推进财政事权和支出责任划分改革，建立全面规范透明、标准科学、约束有力的预算制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快预算制度改革，推进中期财政规划编制和财政项目库建设，实现预算绩效评价全覆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进一步推进权责发生制政府综合财务报告制度改革，规范政府部门财务报告编制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、准确反映政府整体财务状况、运行情况和财政中长期可持续性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化投融资体制改革，健全政府投融资体制，加快政府投融资平台市场化转型，规范有效推广运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模式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是贯彻党的十九大精神的开局之年，是决胜全面建成小康社会、实施“十三五”规划承上启下的关键一年，做好今年的财政工作任务艰巨。我们将在区委的正确领导下，在区人大、政协的监督支持下，</w:t>
      </w:r>
      <w:r>
        <w:rPr>
          <w:rFonts w:ascii="仿宋_GB2312" w:hAnsi="仿宋_GB2312" w:cs="仿宋_GB2312" w:eastAsia="仿宋_GB2312"/>
          <w:sz w:val="32"/>
          <w:szCs w:val="32"/>
        </w:rPr>
        <w:t>高举习近平新时代中国特色社会主义思想伟大旗帜，不忘初心、牢记使命，奋力开启新时代中站全面建设社会主义现代化新征程，以高度自觉的政治担当、永不懈怠的精神状态和一往无前的奋斗姿态，不彷徨，不犹豫，不懈怠，克难攻坚，勇往直前，为谱写打造“三区四基地”，力争在转型发展、高质量发展中走在全市前列，勇当焦作在中原更加出彩中出重彩更精彩的主力军、排头兵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ascii="黑体;um" w:hAnsi="黑体;um" w:cs="仿宋;宋体" w:eastAsia="黑体;um"/>
          <w:color w:val="000000"/>
          <w:sz w:val="32"/>
          <w:szCs w:val="32"/>
        </w:rPr>
        <w:t>附件：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专业名词解释</w:t>
      </w:r>
    </w:p>
    <w:p>
      <w:pPr>
        <w:pStyle w:val="ListParagraph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服务支出：反映政府提供一般公共服务的支出。包括人大、政协、政府办公厅（室）及相关机构、审计、税务、纪检、审计、统计、财政、发改委、民主党派及工商联、群众团体等等部门方面支出。</w:t>
      </w:r>
    </w:p>
    <w:p>
      <w:pPr>
        <w:pStyle w:val="ListParagraph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共安全支出：反映政府维护社会公共安全方面的支出。包括武装警察、公安、检察、法院、司法、国家保密等等部门方面支出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源勘探信息等支出：反映用于资源勘探、制造业、建筑业、工业和信息产业监管、安全生产监管、支持中小企业发展和管理等方面的支出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商业服务业等支出：反映用于商业流通、旅游业管理与服务、涉外发展等方面的支出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国土海洋气象等支出：反映政府用于国土资源、海洋、测绘、地震、气象等公益服务事业方面的支出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可比口径：指在不同年度的预算安排金额对比时，扣除了一次性上级追加指标因素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78"/>
        <w:ind w:firstLine="2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43053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30560"/>
                          <a:chOff x="0" y="0"/>
                          <a:chExt cx="561600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.2pt;width:442.15pt;height:33.85pt" coordorigin="0,4" coordsize="8843,677">
                <v:line id="shape_0" from="0,4" to="8843,4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2" to="8843,682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区十四届人大三次会议秘书处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8" w:before="62" w:after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 xml:space="preserve">份）  </w:t>
      </w:r>
    </w:p>
    <w:sectPr>
      <w:footerReference w:type="default" r:id="rId2"/>
      <w:type w:val="nextPage"/>
      <w:pgSz w:w="11906" w:h="16838"/>
      <w:pgMar w:left="1531" w:right="1531" w:gutter="0" w:header="0" w:top="2041" w:footer="1587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VisitedInternetLink">
    <w:name w:val="FollowedHyperlink"/>
    <w:basedOn w:val="Style14"/>
    <w:rPr>
      <w:color w:val="07519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6:00Z</dcterms:created>
  <dc:creator>yangxiaodong</dc:creator>
  <dc:description/>
  <cp:keywords/>
  <dc:language>en-US</dc:language>
  <cp:lastModifiedBy>User</cp:lastModifiedBy>
  <cp:lastPrinted>2018-09-20T17:25:00Z</cp:lastPrinted>
  <dcterms:modified xsi:type="dcterms:W3CDTF">2018-09-20T09:26:00Z</dcterms:modified>
  <cp:revision>2</cp:revision>
  <dc:subject/>
  <dc:title>焦作市中站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