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预算绩效工作开展情况说明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为做好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年度环保专项资金绩效目标绩效自评工作，中站区财政局基建科配合焦作市财政局、焦作市环境保护局对我区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年度市级下达的大气污染防治专项资金、水污染防治专项资金、土壤污染防治专项资金和农村环境整治专项资金、以及与市下达资金共同投入到同一个项目的县（市）区和本单位配套资金进行绩效自评，提供相关的自评报告及资料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为贯彻落实《中共河南省委河南省人民政府关于打赢脱贫攻坚战的实施意见》精神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进一步发挥绩效评价对财政扶贫资金使用管理的导向和激励作用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坚持扶贫资金精准使用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不断提高扶贫资金使用效益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确保如期打赢脱贫攻坚站，中站区财政局农业股配合市财政局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年度财政扶贫资金绩效评价工作，对中站区扶贫资金进行检查梳理，提供相关的自评报告及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3T00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