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9</w:t>
      </w:r>
      <w:r>
        <w:rPr>
          <w:rFonts w:ascii="宋体" w:hAnsi="宋体" w:cs="宋体"/>
          <w:color w:val="000000"/>
          <w:sz w:val="44"/>
          <w:szCs w:val="44"/>
        </w:rPr>
        <w:t>年中站区预算绩效评价工作</w:t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开展情况说明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及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重大政策和重点项目等绩效目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认真开展了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财政专项扶贫资金绩效考评工作，</w:t>
      </w:r>
      <w:r>
        <w:rPr>
          <w:rFonts w:ascii="仿宋" w:hAnsi="仿宋" w:cs="仿宋" w:eastAsia="仿宋"/>
          <w:sz w:val="32"/>
          <w:szCs w:val="32"/>
        </w:rPr>
        <w:t>积极协调涉及扶贫领域的项目单位、行业部门及分管科室等密切配合，对扶贫项目管理中的数量质量指标、时效成本指标及经济社会指标等情况进行自评及督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度汇总结果：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项扶贫项目中，农业科涉及的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项、教科文科学生补助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项已全部完成，完成率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综合股开展绩效评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。</w:t>
      </w:r>
      <w:r>
        <w:rPr>
          <w:rFonts w:ascii="仿宋" w:hAnsi="仿宋" w:cs="仿宋_GB2312;仿宋" w:eastAsia="仿宋"/>
          <w:sz w:val="32"/>
          <w:szCs w:val="32"/>
        </w:rPr>
        <w:t>通过不断强化绩效评价结果刚性约束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形成提升的良性循环，切实发挥绩效考评工作的正反馈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站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度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项扶贫项目中，全部预算金额为</w:t>
      </w:r>
      <w:r>
        <w:rPr>
          <w:rFonts w:eastAsia="仿宋" w:cs="仿宋_GB2312;仿宋" w:ascii="仿宋" w:hAnsi="仿宋"/>
          <w:sz w:val="32"/>
          <w:szCs w:val="32"/>
        </w:rPr>
        <w:t>1756.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执行数</w:t>
      </w:r>
      <w:r>
        <w:rPr>
          <w:rFonts w:eastAsia="仿宋" w:cs="仿宋" w:ascii="仿宋" w:hAnsi="仿宋"/>
          <w:sz w:val="32"/>
          <w:szCs w:val="32"/>
        </w:rPr>
        <w:t>1667.8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绩效目标填报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绩效目标审核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绩效目标完成自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各项自评得分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扶贫项目绩效自评为突破口，逐步建立预算绩效管理主体责任，加强组织领导，有效落实各项保障。通过开展绩效评价，对财政支出的科学性、效益性、管理水平的评判，建立和完善项目投资、资金管理等一系列规章制度，强化评价结果的反馈和运用，有力地推动了各部门、各单位对项目的科学论证与规划，健全了项目资金的核算与管理制度，改进了资金使用管理方式，促进了部门不断完善内部管理，不断提高理财水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不涉及重大政策及重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00Z</dcterms:created>
  <dc:creator>青青雨yz</dc:creator>
  <dc:description/>
  <dc:language>en-US</dc:language>
  <cp:lastModifiedBy>Administrator</cp:lastModifiedBy>
  <dcterms:modified xsi:type="dcterms:W3CDTF">2020-11-04T02:0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