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52"/>
          <w:szCs w:val="52"/>
        </w:rPr>
        <w:t>焦作市中站区退役军人事务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焦作市中站区退役军人事务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焦作市中站区退役军人事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焦作市中站区退役军人事务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936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240"/>
        <w:ind w:left="17" w:right="0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区退役军人事务局设六个内设科室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根据市退役军人事务局要求和工作业务需要，区退役军人事务局拟设立优抚、双拥、退伍安置、帮扶救助、办公室、财务六个科室。需用办公用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间，其中办公室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间、档案室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间，会议室（接待室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间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拟定退役军人思想政治，管库保障等工作政策法规并组织实施，保养彰显退役军人为党、国家和人民牺牲奉献的精神风范和价值导向，负责军队转业干部、复员干部、退役干部、退役士兵的移交安置工作和自主择业退役军人服务管理、待遇保障工作，组织开展退役军人教育培训、优待抚恤等，指导企业拥军优属工作，负责烈士及退役军人荣誉奖励、军人公墓维护以及纪念活动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240"/>
        <w:ind w:left="0" w:right="0" w:firstLine="936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二、焦作市中站区退役军人事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本级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退役军人服务中心（二级）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焦作市中站区退役军人事务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8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8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8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用经费和项目经费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8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8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8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用经费和项目经费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8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9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.12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5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9.8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8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用经费和项目经费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8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1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用经费和项目经费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8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53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6.4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.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9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6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9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83.4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.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绩效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职业年金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医疗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社会保障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6.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取暖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交通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用于公务招待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7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调入一名安置士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没有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采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54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88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3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95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义务兵优待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为重点项目绩效开展绩效评价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24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转移支付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安排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退役军人管理事务：反映退役军人事务管理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退役军人事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4-12T08:18:25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