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中国共产党焦作市中站区委员会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中国共产党焦作市中站区委员会办公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附件：中国共产党焦作市中站区委员会办公室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firstLine="4056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tLeast" w:line="560"/>
        <w:ind w:left="0" w:firstLine="624"/>
        <w:textAlignment w:val="auto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false"/>
        <w:bidi w:val="0"/>
        <w:snapToGrid w:val="false"/>
        <w:spacing w:lineRule="atLeast" w:line="560"/>
        <w:ind w:left="0" w:right="3569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tLeast" w:line="560"/>
        <w:ind w:right="-44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中共中站区委《关于印发职能配置、内设机构和人员编制规定》（中区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设置中共中站区委办公室。中共中站区委办公室是中共中站区委的综合办事机构，为正科级，挂中共中站区委外事工作委员会办公室（中站区人民政府外事办公室）、中共中站区委机要保密局（中站区国家保密局、中站区密码管理局）、中站区档案局牌子。中共中站区委国家安全委员会办公室设在区委办公室，接受中共中站区委国家安全委员会的直接领导，承担委员会的具体工作，组织协调全区国家安全工作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tLeast" w:line="560"/>
        <w:ind w:right="-44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由财政全供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tLeast" w:line="560"/>
        <w:ind w:right="3569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推动党的理论和路线方针政策贯彻执行，负责党中央、省委、市委决策部署，中央和省委、市委主要领导讲话、指示批示精神贯彻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中央和省委、市委领导同志来中站视察、各地区各部门领导同志和重要外宾来中站公务活动的组织协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推动区委决策部署落实，按照区委要求协调有关方面开展工作，承担区委运行保障具体事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区委各类会议会务工作、区委领导同志参加重大活动的组织安排，负责区委文件、领导讲话等文稿的起草、修改、审核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中央、省委、市委文件办理和区委文件印发管理工作，负责区委日常文书处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区委党内规范性文件审核、备案等工作，编制实施区委党内规范性文件制定的规划、计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中央、省委、市委决策部署和区委中心工作收集信息、反映动态、综合调研、会商研判，提供信息服务。负责区委总值班和领导同志外出报备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推动区委国家安全委员会工作部署贯彻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贯彻执行档案行政管理的法律法规、方针政策，依法履行档案监督指导、行政管理职能，承担区委、区委办公室档案管理工作。负责管理区档案馆业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拟订全区外事工作规章制度和年度计划并组织实施；服务全区对外开放和经济社会发展；协调指导全区外事活动和对外友好交往；负责全区涉外礼宾工作；指导全区涉外领事保护工作，会同有关部门协调处理各类涉外事件；负责归口管理全区因公出国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统一管理区委全面深化改革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委政策研究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承担区委密码工作领导小组和保密委员会日常工作，依法履行机要保密行政管理职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区委交办的其他任务。</w:t>
      </w:r>
    </w:p>
    <w:p>
      <w:pPr>
        <w:pStyle w:val="Style15"/>
        <w:keepNext w:val="false"/>
        <w:keepLines w:val="false"/>
        <w:pageBreakBefore w:val="false"/>
        <w:widowControl/>
        <w:pBdr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二、中国共产党焦作市中站区委员会办公室部门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8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为包括本级预算和所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预算在内的汇总预算，预算单位构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（本级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党群服务中心（二级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政策研究中心（二级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第二部分</w:t>
      </w: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bidi w:val="0"/>
        <w:spacing w:lineRule="atLeas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中国共产党焦作市中站区委员会办公室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pBdr/>
        <w:bidi w:val="0"/>
        <w:spacing w:lineRule="atLeas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tLeast" w:line="560"/>
        <w:ind w:firstLine="624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tLeast" w:line="56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keepNext w:val="false"/>
        <w:keepLines w:val="false"/>
        <w:pageBreakBefore w:val="false"/>
        <w:widowControl/>
        <w:pBdr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预算总计各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员增多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都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员增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tLeast" w:line="56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4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5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0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员增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tLeast" w:line="56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性基金预算收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增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tLeast" w:line="56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tLeast" w:line="56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8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8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tLeast" w:line="560"/>
        <w:ind w:firstLine="624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tLeast" w:line="56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4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93.6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1.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培训费、差旅费、邮电费、公务接待费、其他交通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tLeast" w:line="56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的支出。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ind w:firstLine="624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国有资本经营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tLeast" w:line="56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预算持平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预算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tLeast" w:line="560"/>
        <w:ind w:firstLine="62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无增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1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人员，所以经费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安排政府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部纳入部门整体绩效目标，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南省党政电视会议系统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做为重点项目纳入预算绩效全过程管理。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6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7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党委办公厅（室）及相关机构事务支出：反映党委办公厅（室）及相关机构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firstLine="3744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firstLine="3744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firstLine="3744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firstLine="3744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firstLine="3744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55:00Z</dcterms:created>
  <dc:creator>Administrator</dc:creator>
  <dc:description/>
  <dc:language>en-US</dc:language>
  <cp:lastModifiedBy>Administrator</cp:lastModifiedBy>
  <cp:lastPrinted>2021-03-31T22:38:00Z</cp:lastPrinted>
  <dcterms:modified xsi:type="dcterms:W3CDTF">2021-04-12T08:42:49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