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第五中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二一年</w:t>
      </w:r>
      <w:r>
        <w:rPr>
          <w:rFonts w:ascii="黑体" w:hAnsi="黑体" w:cs="方正小标宋简体;Arial Unicode MS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焦作市第五中学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焦作市第五中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焦作市第五中学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单位为焦作市中站区九年一贯制学校，学校机构为四个：办公室、教导处、政教处及总务处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54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全面贯彻落实国家的教育方针、政策及相关的法律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54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加强学校领导班子和教职工队伍建设，不断提高队伍素质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   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向全体学生，遵循学生身心发展规律和社会发展要求，培养学生良好的行为习惯，引导学生从小逐步树立正确的世界观、人生观和价值观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   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遵循教学规律，深化课堂教学改革，减轻学生课业负担，全面提高教育教学质量，促进学生全面发展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   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做好校园安全工作，开展师生安全教育，健全安全应急机制，定期进行安全隐患排查，确保师生在校期间安全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楷体_GB2312;楷体" w:hAnsi="楷体_GB2312;楷体" w:eastAsia="楷体_GB2312;楷体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焦作市第五中学</w:t>
      </w:r>
      <w:r>
        <w:rPr>
          <w:rFonts w:ascii="黑体" w:hAnsi="黑体" w:cs="仿宋_GB2312;仿宋" w:eastAsia="黑体"/>
          <w:color w:val="000000"/>
          <w:sz w:val="32"/>
          <w:szCs w:val="32"/>
        </w:rPr>
        <w:t>部门预算单位</w:t>
      </w:r>
    </w:p>
    <w:p>
      <w:pPr>
        <w:pStyle w:val="Normal"/>
        <w:widowControl/>
        <w:shd w:fill="FFFFFF" w:val="clear"/>
        <w:spacing w:lineRule="exact" w:line="580"/>
        <w:ind w:firstLine="544"/>
        <w:jc w:val="left"/>
        <w:rPr>
          <w:rFonts w:ascii="黑体" w:hAnsi="黑体" w:eastAsia="宋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焦作市第五中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焦作市第五中学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93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93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7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教育人员工资和福利支出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93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93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相比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7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教育人员工资和福利支出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93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93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相比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7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教育人员工资和福利支出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93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7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教育人员工资和福利支出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政府性基金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93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36.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0.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1.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2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3.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93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244.8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49.0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校生均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49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增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样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车辆维护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增减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9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.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学校公用经费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left="40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暂时无预算绩效，下年会逐步安排实施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53.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23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8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2.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没有专项转移支付安排的项目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普通教育：反应各类普通教育支出，包括学前教育、初中教育、高中教育、高等教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第五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4-12T08:56:44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5010840A5424FB05802FF5A40206E</vt:lpwstr>
  </property>
  <property fmtid="{D5CDD505-2E9C-101B-9397-08002B2CF9AE}" pid="3" name="KSOProductBuildVer">
    <vt:lpwstr>2052-11.1.0.10000</vt:lpwstr>
  </property>
</Properties>
</file>