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站区第一幼儿园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焦作市中站区第一幼儿园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站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中站区第一幼儿园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第一幼儿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二级预算单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岁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岁幼儿实施保育和教育，促进幼儿体、智、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德、美和谐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上级教育部门的要求和本企业幼儿园的实际，制定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儿园的发展规划、年度计划、教育教学、安全保健卫生等计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理使用各项经费，有计划地搞好幼儿园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firstLine="6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督促检查班组教学计划、教学大纲的贯彻实施，组织总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交流教学经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622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展教研活动和课题研究，进行教育改革，推广新的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儿教育训练方案、教材等科研成果，提高教育质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622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展多项活动，有计划、有组织地培养提高教师的业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水平和教学能力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站区第一幼儿园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第一幼儿园</w:t>
      </w:r>
      <w:r>
        <w:rPr>
          <w:rFonts w:ascii="仿宋" w:hAnsi="仿宋" w:cs="仿宋" w:eastAsia="仿宋"/>
          <w:color w:val="000000"/>
          <w:sz w:val="32"/>
          <w:szCs w:val="32"/>
        </w:rPr>
        <w:t>本级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04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中站区第一幼儿园</w:t>
      </w: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成立单位，没有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成立单位，没有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生均经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-17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1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我单位是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新成立单位，没有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相比数据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暂时无预算绩效，下年会逐步安排实施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站区第一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8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没有专项转移支付安排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第一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7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2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28"/>
      <w:u w:val="none"/>
    </w:rPr>
  </w:style>
  <w:style w:type="character" w:styleId="Current3">
    <w:name w:val="current3"/>
    <w:basedOn w:val="Style14"/>
    <w:qFormat/>
    <w:rPr>
      <w:b/>
      <w:bCs/>
      <w:color w:val="FFFFFF"/>
      <w:shd w:fill="EC2D72" w:val="clear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25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12T08:58:0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78B9346544409AF95945943F2A79</vt:lpwstr>
  </property>
  <property fmtid="{D5CDD505-2E9C-101B-9397-08002B2CF9AE}" pid="3" name="KSOProductBuildVer">
    <vt:lpwstr>2052-11.1.0.10000</vt:lpwstr>
  </property>
</Properties>
</file>