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环境卫生管理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宋体"/>
          <w:color w:val="000000"/>
          <w:sz w:val="44"/>
          <w:szCs w:val="44"/>
        </w:rPr>
      </w:pPr>
      <w:r>
        <w:rPr>
          <w:rFonts w:ascii="黑体" w:hAnsi="黑体" w:cs="方正小标宋简体;宋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cs="仿宋_GB2312;仿宋" w:eastAsia="方正小标宋简体;宋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焦作市中站区环境卫生管理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环境卫生管理处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单位内部设置办公室、财务科、渣土办、市容管理科、中转站公厕管理科、清扫队、机扫队、垃圾清运队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按照“七净”、“四无”、“一禁止”规定，负责全区主干道跃进路、怡光路、解放西路中站段、璞玉路、紫荆路、新园路、瑞丰路、光华路及西部工业聚集区道路的机扫、清扫、保洁、洒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全区主干道公厕、垃圾中转站日常管理、维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全区城市居民生活垃圾的清运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城市居民垃圾处理费的征缴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焦作市中站区环境卫生管理处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焦作市中站区环境卫生管理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本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环境卫生管理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7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为三个涉农办事处农村保洁员工资及车辆运输费、垃圾中转站运行费移交我处、环卫临时工五险略增、增加大气污染防治专用车辆运行费用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为三个涉农办事处农村保洁员工资及车辆运输费、垃圾中转站运行费移交我处、环卫临时工五险略增、增加大气污染防治专用车辆运行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2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7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为三个涉农办事处农村保洁员工资及车辆运输费、垃圾中转站运行费移交我处、环卫临时工五险略增、增加大气污染防治专用车辆运行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7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为三个涉农办事处农村保洁员工资及车辆运输费、垃圾中转站运行费移交我处、环卫临时工五险略增、增加大气污染防治专用车辆运行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乡社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2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1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82.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9.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水费、邮电费、取暖费、差旅费、培训费、公务接待费、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相比无增减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相比无增减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相比无增减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车辆燃油与维修支出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支出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原因是人员变动，所以经费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部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暂时无预算绩效管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69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2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7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城乡一体化经费项目作为重点项目开展绩效管理，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9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82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3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49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9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生产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大气污染防治专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专项转移支付资金安排的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环境污染：当排入环境中的废弃物数量或浓度超过了环境的自净能力，造成环境质量下降和恶化，影响到人体健康，称为环境污染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中站区环境卫生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40:25Z</dcterms:modified>
  <cp:revision>8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