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color w:val="000000"/>
          <w:kern w:val="2"/>
          <w:sz w:val="52"/>
          <w:szCs w:val="5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52"/>
          <w:szCs w:val="52"/>
          <w:lang w:val="en-US" w:eastAsia="zh-CN" w:bidi="ar-SA"/>
        </w:rPr>
        <w:t>焦作市中站区交通运输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一年</w:t>
      </w:r>
      <w:r>
        <w:rPr>
          <w:rFonts w:ascii="黑体" w:hAnsi="黑体" w:cs="方正小标宋简体;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焦作市中站区交通运输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焦作市中站区交通运输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焦作市中站区交通运输局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上述职责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站区交通运输局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内设机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办理机关日常行政事务工作，负责会务、机要、档案等工作；承担交通运输新闻发布和政务公开工作；制定机关有关制度并组织实施；牵头协调机关、直属单位和交通运输行业安全生产工作；负责机关值班和后勤管理等工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0" w:after="0"/>
        <w:ind w:left="64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计划科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0" w:after="0"/>
        <w:ind w:left="0" w:right="0" w:firstLine="624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编制辖区内农村公路工程计划，拟订相关行业发展战略和规划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担道路普查及统计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财务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财务管理工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编制年度财务预决算，负责机关经费保障、资产管理、会计核算、票据管理、政府采购等有关工作，负责局属事业单位的财务及资产监管和内部审计工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工程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订农村公路路产路权保护相关制度并监督实施，负责农村公路路产路权及其设施的保护管理，承担上级安排的干线公路运行监测和协调，参与实施交通管制，指导公众出行路况信息服务和咨询工作，承担抢险救灾、应急处置体系建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养护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担辖区农村公路建设监管责任，拟订工程建设、大中修工程和养护管理的相关制度，负责工程建设、大中修工程和养护管理相关政策、制度、技术标准的监督实施，承担公路工程建设项目施工管理、实施监督、竣工验收、工程资料等工作，负责辖区农村公路三级管养体制建设，指导开展乡村道路养护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路政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协助服务好全区道路运输市场，宣传相关法规、政策和制度，服务好建立综合运输体系协调配合机制工作，指导辖区运输线路、营运车辆、交通枢纽、运输场（站）等管理工作，参与拟订全区物流业发展有关政策和标准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贯彻执行国家、省、市有关交通运输工作的法律、法规和方针、政策。根据国民经济和社会发展的需要，制定全区交通行业管理的规范性文件，并组织实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全区交通运输事业的总体布局，组织编制全区交通运输行业发展规划，统筹安排制定交通事业中长期计划和年度计划，并监督实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指导全区公路应急管理工作。按规定组织协调国家重点物资和紧急客货运输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协助国家、省、市重点交通工程建设项目的实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会同有关部门培养和管理交通基础设施建设市场，建立完善信息、服务体系，引导交通运输业科学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全区农村公路县道、内河及其设施的建设、养护和路产路权的保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局所属事业单位国有资产的管理和保值、增值的监督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行业的精神文明建设和职工队伍建设，按照干部管理权限，负责局所属单位的领导班子建设和人事管理工作，指导行业学会及有关团体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制定全区交通运输长远、近期发展规划和年度计划，组织指导交通科技开发，传递交通管理、科技创新和经济信息，推动行业科技进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全区交通运输行业对外经济技术合作、引进利用外资、开展对外交流与合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焦作市中站区交通运输局部门预算单位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焦作市中站区交通运输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焦作市中站区交通运输局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70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70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15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.8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项目经费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70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70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15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.8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项目经费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70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6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.79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94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1.2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 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15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.8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项目经费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70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15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.8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项目经费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70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7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卫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健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9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3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通运输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55.7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8.2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5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6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69.8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基本工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9.5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奖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5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绩效工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.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职业年金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医疗保险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其他社会保障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住房公积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7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其他工资福利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退休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4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其他对个人和家庭的补助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9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工会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7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6.6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邮电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取暖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差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培训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3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其他交通费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变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变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变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务接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4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4.3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厉行节约，压缩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未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纳入预算绩效全过程管理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70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9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项目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94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其中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村公路养护经费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7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作为重点项目绩效开展绩效评价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期末，焦作市中站区交通运输局固定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94.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4.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4.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工程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养护专用洗扫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没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管理的专项转移支付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Courier New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_GB2312;仿宋" w:hAnsi="仿宋_GB2312;仿宋" w:cs="Courier New" w:eastAsia="仿宋_GB2312;仿宋"/>
          <w:color w:val="000000"/>
          <w:kern w:val="2"/>
          <w:sz w:val="32"/>
          <w:szCs w:val="32"/>
          <w:lang w:val="en-US" w:eastAsia="zh-CN" w:bidi="ar-SA"/>
        </w:rPr>
        <w:t>公路建设支出：反映新建公路支出，公路改建支出，特大型桥梁建设支出，公路客货运站（场）建设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中站区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21-03-30T17:04:00Z</cp:lastPrinted>
  <dcterms:modified xsi:type="dcterms:W3CDTF">2021-05-19T09:38:33Z</dcterms:modified>
  <cp:revision>3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1EF51DE04D8583C2342EA46F5C11</vt:lpwstr>
  </property>
  <property fmtid="{D5CDD505-2E9C-101B-9397-08002B2CF9AE}" pid="3" name="KSOProductBuildVer">
    <vt:lpwstr>2052-11.1.0.10000</vt:lpwstr>
  </property>
</Properties>
</file>