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龙洞街道办事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微软雅黑"/>
          <w:color w:val="000000"/>
          <w:sz w:val="44"/>
          <w:szCs w:val="44"/>
        </w:rPr>
      </w:pPr>
      <w:r>
        <w:rPr>
          <w:rFonts w:ascii="黑体" w:hAnsi="黑体" w:cs="方正小标宋简体;微软雅黑" w:eastAsia="黑体"/>
          <w:color w:val="000000"/>
          <w:sz w:val="32"/>
          <w:szCs w:val="32"/>
        </w:rPr>
        <w:t>二○二一年四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22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32"/>
          <w:szCs w:val="32"/>
        </w:rPr>
        <w:t>目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pacing w:val="2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32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 焦作市中站区龙洞街道办事处部门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焦作市中站区龙洞街道办事处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龙洞街道办事处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办事处内设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个职能科。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党政办公室；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党建工作办公室；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社会治安综合治理中心；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）经济发展办公室；（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）生态环境保护办公室；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）社会事务办公室；；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）社区建设管理办公室。办事处下属事业单位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个。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党政综合便民服务中心；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综合行政执法大队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负责党的建设、统一战线、纪检监察、人民武装、精神文明建设、人事劳动管理工作；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负责综合协调、文秘、信访、行政后勤等工作；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负责居民委员会建设、民政、普法教育、社会治安综合治理、计划生育等工作；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）负责制订发展街道经济规划、指导所属企业的改革；（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）负责辖区市政建设和环境卫生等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、焦作市中站区龙洞街道办事处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焦作市中站区龙洞办事处</w:t>
      </w:r>
      <w:r>
        <w:rPr>
          <w:color w:val="000000"/>
          <w:sz w:val="32"/>
          <w:szCs w:val="32"/>
          <w:lang w:eastAsia="zh-CN"/>
        </w:rPr>
        <w:t>本级</w:t>
      </w:r>
      <w:r>
        <w:rPr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龙洞街道办事处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.3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增加了人员经费和公用经费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.3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增加了人员经费和公用经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5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2.13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9.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.8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.3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增加了人员经费和公用经费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4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.3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增加了人员经费和公用经费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00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无此项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274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08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6.0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3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7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城乡社区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.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50%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3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5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167.9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退休费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57.6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水费、邮电费、取暖费、差旅费、培训费、公务接待费、公务用车运行维护费、其他交通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 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相比无增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车辆运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接待，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相比无增减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7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.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.6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人员增加，所以机关运行经费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政府采购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auto" w:line="240"/>
        <w:ind w:left="0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暂无开展预算绩效管理工作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总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4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全部纳入部门整体绩效目标，确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础设施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做为重点项目纳入预算绩效全过程管理。</w:t>
      </w:r>
    </w:p>
    <w:p>
      <w:pPr>
        <w:pStyle w:val="Normal"/>
        <w:spacing w:lineRule="auto" w:line="240"/>
        <w:ind w:left="0" w:firstLine="624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6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3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专项转移支付项目预算安排的支出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街道办事处：简称街道办、街办等，是中华人民共和国的市辖区和不设区的市人民政府的派出机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焦作市中站区龙洞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5-20T07:31:20Z</dcterms:modified>
  <cp:revision>1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