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焦作市中站区人民代表大会常务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焦作市中站区人民代表大会常务委员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单位主要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大常委会是中站区地方国家权力机关的常设机关，对本区人民代表大会负责并报告工作。具体行使下列职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行政区域内，保证宪法、法律、行政法规和上级人民代表大会及其常务委员会决议的遵守和执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领导或者主持本级人民代表大会代表的选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召集本级人民代表大会会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讨论、决定本行政区域内的政治经济、教育、科学、文化、卫生、环境和资源保护、民政、民族等工作的重大事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根据本级人民政府的建议，决定对本行政区城内的国民经济和社会发展计划、预算的部分变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本级人民政府、人民法院和人民检察院的工作，联系本级人民代表大会代表，受理人民群众对上述机关和国家工作人员的申诉意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撤销本级人民政府的不适当的决定和命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问，决定副区长的个别任免；在区长、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根据区长的提名，决定本级人民政府局长、委员会主任及办公室主任的任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按照人民法院组织法和人民检察院组织法的规定，任免人民法院副院长、庭长、副庭长、审判委员会委最、审判员，任免人民检察院副检察长、检察委员会委员、检察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间，决定撤销个别副区长的职务；决定撤销由它任命的本级人民政府其他组成人员和人民法院副院长、庭长、副庭长、审判委员会委员、审判员，人民检察院副检察长、检察委员会委员、检察员的职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间，补选上一级人民代表大会出缺的代表和罢免个别代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中站区人大常委会下设“五委一室”，分别是：办公室、法制工作委员会、财政经济工作委员会、教科文卫工作委员会、选举任免代表联络工作委员会、城乡建设工作委员会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仿宋_GB2312;仿宋" w:ascii="黑体" w:hAnsi="黑体"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焦作市中站区人民代表大会常务委员会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为换届年，增加代表换届选举支出；同时区人大常委会重视代表培训，增加了培训支出；为了保证各项决议决定的科学性、准确性，区人大常委会对电子表决系统进行更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为换届年，增加代表换届选举支出；同时区人大常委会重视代表培训，增加了培训支出；为了保证各项决议决定的科学性、准确性，区人大常委会对电子表决系统进行更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为换届年，增加代表换届选举支出；同时区人大常委会重视代表培训，增加了培训支出；为了保证各项决议决定的科学性、准确性，区人大常委会对电子表决系统进行更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3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为换届年，增加代表换届选举支出；同时区人大常委会重视代表培训，增加了培训支出；为了保证各项决议决定的科学性、准确性，区人大常委会对电子表决系统进行更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4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0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83.7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7.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邮电费、差旅费、会议费、培训费、公务接待费、劳务费、委托业务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使用政府性基金安排的支出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使用国有资本经营预算安排的支出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持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车辆的运行与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员增加导致办公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安排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auto" w:line="24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纳入部门整体绩效目标，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室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做为重点项目纳入预算绩效全过程管理。</w:t>
      </w:r>
    </w:p>
    <w:p>
      <w:pPr>
        <w:pStyle w:val="Normal"/>
        <w:spacing w:lineRule="exact" w:line="580"/>
        <w:ind w:left="404" w:firstLine="312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人民代表大会常务委员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人大事务支出：反映各级人民代表大会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7:34:51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F14394724739BCC4008D54CA1D61</vt:lpwstr>
  </property>
  <property fmtid="{D5CDD505-2E9C-101B-9397-08002B2CF9AE}" pid="3" name="KSOProductBuildVer">
    <vt:lpwstr>2052-11.1.0.10000</vt:lpwstr>
  </property>
</Properties>
</file>