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中站区商务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焦作市中站区商务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焦作市中站区商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焦作市中站区商务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中站</w:t>
      </w:r>
      <w:r>
        <w:rPr>
          <w:rFonts w:ascii="仿宋" w:hAnsi="仿宋" w:cs="仿宋" w:eastAsia="仿宋"/>
          <w:sz w:val="32"/>
          <w:szCs w:val="32"/>
        </w:rPr>
        <w:t>区商务局机关行政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。下属中站区招商服务中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第二名称焦作市中站区商务稽查大队，单位性质为事业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全供，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商务局内设科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分别是：办公室、对外开放股、市场秩序股、商贸流通服务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主要职责：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国家、省、市有关国内外贸易，国际、国内经济合作方面的法律法规和方针政策，拟订全区相关促进政策。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统筹协调、归口管理全区对外开放、商贸流通、对外贸易、国际经济技术合作和电子商务等工作，拟订并组织实施相关发展规划和政策措施，深化商务领域改革。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负责全区对外开放的宏观指导和组织协调，研究推进开放带动主战略实施的长效机制；督促检查对外开放政策措施的落实情况，协调解决对外开放工作中出现的重大问题。 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负责全区商务系统涉及世界贸易组织相关事务；组织协调进出口公平贸易相关工作；建立进出口公平贸易预警机制，承担产业损害调查，协调产业安全应对工作。 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拟订规范全区商务领域市场秩序的政策；负责全区商务领域诚信体系建设；负责商务领域行政监督管理工作；负责研究拟定全区药品流通行业发展规划、政策和相关标准，推进药品流通行业结构调整，指导药品流通企业改革。 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负责全区市场体系建设工作，促进城乡市场体系建设和发展；负责统筹拟订全区流通产业发展促进政策，落实行业标准，推进全区流通产业发展；牵头协调推进全区物流业转型发展工作。 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组织实施全区重要消费品市场调控、重要生产资料流通管理工作，负责建立健全生活必需品市场供应应急管理机制，监测分析市场运行、商品供求状况；按照分工负责重要消费品（不含食糖）储备管理和市场调控工作；依法对有关特殊流通行业进行监督管理；按有关规定对成品油流通进行管理。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全区商品进出口管理工作，执行国家对外贸易、进出口管制以及鼓励技术和成套设备进出口政策；依法监督全区技术引进、国家限制出口技术工作；组织实施重要工业品、原材料和重要农产品进出口总量计划；牵头负责全区外贸转型升级基地建设工作，指导贸易促进活动和外贸促进体系建设。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拟订全区服务业、服务贸易发展政策并组织实施；落实促进服务进出口和服务外包发展政策，指导服务外包平台建设；依规对全区举办的经贸交流活动（含博览会、展销会、交易会和国际性会议等）进行管理，依规对区内举办的涉外经济技术展览会进行监管；负责商贸服务业行业管理工作。 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、拟订全区外商投资政策并组织实施；依法对外商投资事项进行监督管理；统筹规范对外招商引资活动；会同有关部门抓好投资环境治理工作，协调解决外商投资企业运行过程中的问题，依法受理、处理境外投资者的建议和投诉等。   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牵头负责国内经济技术合作和区域性经贸交流活动；负责区内招商引资及统计工作。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、执行对外经济技术合作政策，依法管理和监督全区对外直接投资、对外承包工程、对外劳务合作业务，执行国家有关对外劳务合作管理政策，牵头负责外派劳务人员的权益保护工作；管理涉及我区多双边无偿援助和赠款（不含财政合作项下外国政府及国际金融组织对我区赠款）等发展合作业务。 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拟订全区电子商务发展政策措施并组织实施，大力拓展和深化电子商务应用；牵头推动电子商务行业规范和标准落实；规范电子商务经营行为和流通秩序。</w:t>
      </w:r>
    </w:p>
    <w:p>
      <w:pPr>
        <w:pStyle w:val="Normal"/>
        <w:ind w:left="0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完成区委、区政府交办的其他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right="0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ind w:left="0" w:firstLine="624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焦作市中站区商务局</w:t>
      </w:r>
      <w:r>
        <w:rPr>
          <w:rFonts w:ascii="仿宋" w:hAnsi="仿宋" w:cs="仿宋" w:eastAsia="仿宋"/>
          <w:sz w:val="32"/>
          <w:szCs w:val="32"/>
          <w:lang w:eastAsia="zh-CN"/>
        </w:rPr>
        <w:t>（本级）</w:t>
      </w:r>
      <w:r>
        <w:rPr>
          <w:rFonts w:ascii="仿宋" w:hAnsi="仿宋" w:cs="仿宋" w:eastAsia="仿宋"/>
          <w:sz w:val="32"/>
          <w:szCs w:val="32"/>
        </w:rPr>
        <w:t>、中站区招商服务中心</w:t>
      </w:r>
      <w:r>
        <w:rPr>
          <w:rFonts w:ascii="仿宋" w:hAnsi="仿宋" w:cs="仿宋" w:eastAsia="仿宋"/>
          <w:sz w:val="32"/>
          <w:szCs w:val="32"/>
          <w:lang w:eastAsia="zh-CN"/>
        </w:rPr>
        <w:t>（二级）。此预算为汇总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焦作市中站区商务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.8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.81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7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项目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.8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.8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 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7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项目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.8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.8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2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7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7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项目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.81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7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</w:rPr>
        <w:t>项目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.81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2.6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.1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5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8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5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8.8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20.4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8.3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水费、电费、邮电费、取暖费、差旅费、会议费、培训费、公务接待费、委托业务费、福利费、其他交通费用、其他商品和服务支出、办公设备购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接待客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务商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3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受新冠肺炎疫情影响，外出招商活动减少，差旅费降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auto" w:line="24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暂无开展绩效管理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8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全部纳入部门整体绩效目标，确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商引资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做为重点项目纳入预算绩效全过程管理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焦作市中站区商务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商务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商贸事务支出：反映商贸事务方面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站区商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5-20T07:46:37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894C5F3E14B499866B7021CC11E8D</vt:lpwstr>
  </property>
  <property fmtid="{D5CDD505-2E9C-101B-9397-08002B2CF9AE}" pid="3" name="KSOProductBuildVer">
    <vt:lpwstr>2052-11.1.0.10000</vt:lpwstr>
  </property>
</Properties>
</file>