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焦作市中站区统计局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</w:rPr>
        <w:t>月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</w:rPr>
        <w:t>目    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部分 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部分 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焦作市中站区统计局预算说明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组织领导和协调指导全区统计工作，确保统计数据真实准确、及时；贯彻执行国家统计政策、规划、基本统计制度和统计标准，制定我区统计制度和统计标准；贯彻执行国家、省、市统计法律、法规及规章，制定部门规范性文件；负责基本单位名录库建设和维护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负责拟订统计行政执法相关政策标准，负责重大案件查处，负责提出统计违纪违法责任人处分处理建议，承担法律法规赋予区级统计行政部门履行的其他执法职责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贯彻执行国家、省、市国民经济核算制度，建立健全全区国民经济核算体系和统计指标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会同有关部门贯彻落实全国重大国情国力普查计划、方案，组织实施全区人口、劳动工资、经济、农业等国情国力普查和投入产出调查等大型专项调查，汇总、整理和提供有关国情国力方面的统计数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区性基本统计数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，开展调查情况分析研究；组织实施重要统计监测评价考核和社情民意调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组织各街道办事处、区政府各部门的经济、社会、科技和资源环境统计调查；统一核定、管理、公布全区性基本统计资料，定期发布全区国民经济和社会发展情况的统计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对国民经济、社会发展、科技进步和资源环境等情况进行统计分析、统计预测和统计监督，向区委、区政府及有关部门提供统计信息和咨询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依法审批或备案区级各部门统计调查项目、地方统计调查项目；指导专业统计基础工作、统计基层业务基础建设；组织建立全区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指导全区统计专业技术队伍建设；建立并管理全区统计信息自动化系统和统计数据库系统，组织制定区级统计数据库和网络的基本标准和运行规则；指导全区统计信息自动化系统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完成区委、区政府交办的其他事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办公室（行政事项服务股、党的建设工作办公室）。负责机关日常运转工作；承担文秘、保密、信息、保密、人事、财务、信访、计生、监察、安全保卫、资产管理等机关工作；监督检查机关工作制度的贯彻执行。承担机关规范性文件的合法性审查和清理工作；承担行政复议、行政应诉有关工作；组织开展法治宣传教育；组织协调依法行政工作，指导全区统计法治工作；依法监督管理涉外调查活动；组织实施对全区统计工作的监督检查，受理统计违法举报，建立对统计造假、弄虚作假的联合惩戒机制，建立完善统计信用制度；负责重大案件查处，组织执法工作，提出统计违纪违法责任人处分处理建议；贯彻执行国家国民经济核算制度、统计调查制度、统计标准、改革规划和方案，组织制定全区经济社会统计调查制度和统计标准；承担依法审批、备案区政府各部门的统计调查项目工作；组织协调统计基层业务基础建设。负责全区统计干部培训工作；负责全区统计人员岗位培训。负责行政审批服务事项的直接办理、结果公示、档案管理；负责简化审批环节、优化审批程序、提高服务效率和质量；负责本系统行政审批服务标准体系建设。负责机关和所属单位的党群、纪检等工作，承担机关党支部的日常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综合统计股。负责监测预警全区国民经济运行态势，分析研究经济社会重大问题，提出宏观调控咨询建议；整理和提供全区以及各街道办事处经济、社会、科技等综合性统计数据；负责统计数据发布和统计新闻宣传工作。组织实施国家、省和市国民经济核算制度，配合市统计局核算全区生产总值；组织开展全区投入产出调查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负责对有关统计数据质量进行检査和评估；组织实施能源统计调查，收集、整理和提供有关调查的统计数据；综合整理和提供资源、环境、应对气候变化统计数据，组织实施能源使用、节约以及资源循环利用状况的统计监测；会同有关部门开展生态文明建设年度评价，配合有关部门开展生态文明考核；对有关统计数据质量进行检查和评估；组织开展农业普查、农林牧渔业统计、农村基本情况统计，收集、整理和提供有关统计数据；组织指导有关专业统计基础工作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进行统计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工业统计股。组织实施工业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第三产业统计股。负责组织实施全区服务业统计调查工作，组织实施组织实施交通运输、批发和零售业、住宿和餐饮业以、邮政电信及商品市场运行状况、人口普查、人ロ抽样调査、人ロ和城镇化调查、企业用工调查、劳动力调查，劳动工资、科技研发、社会发展、文化产业、企业创新基本情况等统计调查，收集、整理和提供有关调查的统计数据。综台整理和提供科技、文化、教育、卫生、社会保障、公用事业、对外贸易、对外经济等统计数据。并负责对有关统计数据进行检查和评估。组织实施对妇女儿童两个发展纲要执行情况的统计监测；负责对有关统计数据质量进行检査和评估；组织指导有关专业统计基础工作；进行统计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固定资产投资统计股。组织实施固定资产投资、建筑业、房地产业统计调查，收集、整理和提供有关调查的统计数据；综合整理和提供地质勘查、房屋、公用事业和固定资产投资项目管理等统计数据；对有关统计数据质量进行检查和评估；组织指导有关专业统计基础工作，进行统计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中站区统计局焦作西部产业集聚区分局。负责焦作西部产业集聚区统计工作。 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焦作市中站区统计局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相比，收、支预算总计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7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全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口普查</w:t>
      </w:r>
      <w:r>
        <w:rPr>
          <w:rFonts w:ascii="仿宋" w:hAnsi="仿宋" w:cs="仿宋" w:eastAsia="仿宋"/>
          <w:color w:val="333333"/>
          <w:sz w:val="32"/>
          <w:szCs w:val="32"/>
        </w:rPr>
        <w:t>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7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全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口</w:t>
      </w:r>
      <w:r>
        <w:rPr>
          <w:rFonts w:ascii="仿宋" w:hAnsi="仿宋" w:cs="仿宋" w:eastAsia="仿宋"/>
          <w:color w:val="333333"/>
          <w:sz w:val="32"/>
          <w:szCs w:val="32"/>
        </w:rPr>
        <w:t>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，其中人员支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公用支出（即机关运行经费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2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项目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.25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1.77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7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全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口</w:t>
      </w:r>
      <w:r>
        <w:rPr>
          <w:rFonts w:ascii="仿宋" w:hAnsi="仿宋" w:cs="仿宋" w:eastAsia="仿宋"/>
          <w:color w:val="333333"/>
          <w:sz w:val="32"/>
          <w:szCs w:val="32"/>
        </w:rPr>
        <w:t>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收入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，都是一般公共预算收入安排，较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.37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全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口</w:t>
      </w:r>
      <w:r>
        <w:rPr>
          <w:rFonts w:ascii="仿宋" w:hAnsi="仿宋" w:cs="仿宋" w:eastAsia="仿宋"/>
          <w:color w:val="333333"/>
          <w:sz w:val="32"/>
          <w:szCs w:val="32"/>
        </w:rPr>
        <w:t>普查经费和劳动力调查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</w:rPr>
        <w:t>万元。主要为一般公共服务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1.27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8.0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.55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65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卫生健康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8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4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住房保障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.34</w:t>
      </w:r>
      <w:r>
        <w:rPr>
          <w:rFonts w:ascii="仿宋" w:hAnsi="仿宋" w:cs="仿宋" w:eastAsia="仿宋"/>
          <w:color w:val="333333"/>
          <w:sz w:val="32"/>
          <w:szCs w:val="32"/>
        </w:rPr>
        <w:t>万元，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89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一般公共预算基本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9.7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包括工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1.67</w:t>
      </w:r>
      <w:r>
        <w:rPr>
          <w:rFonts w:ascii="仿宋" w:hAnsi="仿宋" w:cs="仿宋" w:eastAsia="仿宋"/>
          <w:color w:val="333333"/>
          <w:sz w:val="32"/>
          <w:szCs w:val="32"/>
        </w:rPr>
        <w:t>万元，社保缴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.33</w:t>
      </w:r>
      <w:r>
        <w:rPr>
          <w:rFonts w:ascii="仿宋" w:hAnsi="仿宋" w:cs="仿宋" w:eastAsia="仿宋"/>
          <w:color w:val="333333"/>
          <w:sz w:val="32"/>
          <w:szCs w:val="32"/>
        </w:rPr>
        <w:t>万元等；公用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包括办公费</w:t>
      </w:r>
      <w:r>
        <w:rPr>
          <w:rFonts w:eastAsia="仿宋" w:cs="仿宋" w:ascii="仿宋" w:hAnsi="仿宋"/>
          <w:color w:val="333333"/>
          <w:sz w:val="32"/>
          <w:szCs w:val="32"/>
        </w:rPr>
        <w:t>0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333333"/>
          <w:sz w:val="32"/>
          <w:szCs w:val="32"/>
        </w:rPr>
        <w:t>万元，邮电费</w:t>
      </w:r>
      <w:r>
        <w:rPr>
          <w:rFonts w:eastAsia="仿宋" w:cs="仿宋" w:ascii="仿宋" w:hAnsi="仿宋"/>
          <w:color w:val="333333"/>
          <w:sz w:val="32"/>
          <w:szCs w:val="32"/>
        </w:rPr>
        <w:t>0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333333"/>
          <w:sz w:val="32"/>
          <w:szCs w:val="32"/>
        </w:rPr>
        <w:t>万元，水电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取暖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差旅费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万元，培训费</w:t>
      </w:r>
      <w:r>
        <w:rPr>
          <w:rFonts w:eastAsia="仿宋" w:cs="仿宋" w:ascii="仿宋" w:hAnsi="仿宋"/>
          <w:color w:val="333333"/>
          <w:sz w:val="32"/>
          <w:szCs w:val="32"/>
        </w:rPr>
        <w:t>0.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333333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333333"/>
          <w:sz w:val="32"/>
          <w:szCs w:val="32"/>
        </w:rPr>
        <w:t>0.29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其他交通费</w:t>
      </w:r>
      <w:r>
        <w:rPr>
          <w:rFonts w:eastAsia="仿宋" w:cs="仿宋" w:ascii="仿宋" w:hAnsi="仿宋"/>
          <w:color w:val="333333"/>
          <w:sz w:val="32"/>
          <w:szCs w:val="32"/>
        </w:rPr>
        <w:t>3.9</w:t>
      </w:r>
      <w:r>
        <w:rPr>
          <w:rFonts w:ascii="仿宋" w:hAnsi="仿宋" w:cs="仿宋" w:eastAsia="仿宋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color w:val="333333"/>
          <w:sz w:val="32"/>
          <w:szCs w:val="32"/>
        </w:rPr>
        <w:t>万元，下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8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主要原因是减少了邮电费和其他交通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暂无开展预算绩效管理工作。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我部门将预算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纳入部门整体绩效，其中第七次全国人口普查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作为重点项目绩效开展绩效评价工作</w:t>
      </w:r>
      <w:r>
        <w:rPr>
          <w:rFonts w:ascii="仿宋" w:hAnsi="仿宋" w:cs="仿宋" w:eastAsia="仿宋"/>
          <w:color w:val="333333"/>
          <w:sz w:val="32"/>
          <w:szCs w:val="32"/>
        </w:rPr>
        <w:t>。其中预算支出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及</w:t>
      </w:r>
      <w:r>
        <w:rPr>
          <w:rFonts w:eastAsia="仿宋" w:cs="仿宋" w:ascii="仿宋" w:hAnsi="仿宋"/>
          <w:color w:val="333333"/>
          <w:sz w:val="32"/>
          <w:szCs w:val="32"/>
          <w:lang w:val="en-US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项目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个，支出总额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期末，焦作市中站区统计局固定资产总额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.95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车辆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办公设备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.95</w:t>
      </w:r>
      <w:r>
        <w:rPr>
          <w:rFonts w:ascii="仿宋" w:hAnsi="仿宋" w:cs="仿宋" w:eastAsia="仿宋"/>
          <w:color w:val="333333"/>
          <w:sz w:val="32"/>
          <w:szCs w:val="32"/>
        </w:rPr>
        <w:t>万元。共有车辆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，执法执勤车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；单价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项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统计局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统计信息事务：反映统计、信息事务方面的支出。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统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firstLine="544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HTML1">
    <w:name w:val="HTML 引文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8:00Z</dcterms:created>
  <dc:creator>秋菊飘香</dc:creator>
  <dc:description/>
  <dc:language>en-US</dc:language>
  <cp:lastModifiedBy>Administrator</cp:lastModifiedBy>
  <dcterms:modified xsi:type="dcterms:W3CDTF">2021-05-20T07:5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