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</w:t>
      </w:r>
      <w:r>
        <w:rPr>
          <w:rFonts w:ascii="黑体" w:hAnsi="黑体" w:cs="黑体" w:eastAsia="黑体"/>
          <w:color w:val="000000"/>
          <w:sz w:val="52"/>
          <w:szCs w:val="52"/>
        </w:rPr>
        <w:t>中站区新生小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四月</w:t>
      </w:r>
      <w:r>
        <w:br w:type="page"/>
      </w:r>
    </w:p>
    <w:p>
      <w:pPr>
        <w:pStyle w:val="P0"/>
        <w:shd w:fill="FFFFFF" w:val="clear"/>
        <w:spacing w:lineRule="atLeast" w:line="336" w:before="0" w:after="0"/>
        <w:rPr>
          <w:rFonts w:ascii="黑体" w:hAnsi="黑体" w:eastAsia="黑体" w:cs="方正小标宋简体;Arial Unicode MS"/>
          <w:color w:val="333333"/>
          <w:sz w:val="32"/>
          <w:szCs w:val="32"/>
        </w:rPr>
      </w:pPr>
      <w:r>
        <w:rPr>
          <w:rFonts w:eastAsia="黑体" w:cs="方正小标宋简体;Arial Unicode MS" w:ascii="黑体" w:hAnsi="黑体"/>
          <w:color w:val="333333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  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336" w:before="0" w:after="0"/>
        <w:ind w:firstLine="63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第二部分  焦作市中站区新生小学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336" w:before="0" w:after="0"/>
        <w:ind w:firstLine="63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第三部分  名词解释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焦作市中站区新生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部门预算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Style17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新生小学概况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tLeast" w:line="336" w:before="0" w:after="0"/>
        <w:ind w:firstLine="627"/>
        <w:jc w:val="both"/>
        <w:rPr>
          <w:rFonts w:ascii="黑体" w:hAnsi="黑体" w:eastAsia="黑体" w:cs="仿宋_GB2312;仿宋"/>
          <w:color w:val="000000"/>
          <w:kern w:val="2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2"/>
          <w:sz w:val="32"/>
          <w:szCs w:val="32"/>
        </w:rPr>
        <w:t>（一）部门主要职责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全面贯彻落实国家的教育方针、政策及相关的法律法规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加强学校领导班子和教职工队伍建设，不断提高队伍素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遵循教学规律，深化课堂教学改革，减轻学生课业负担，全面提高教育教学质量，促进学生全面发展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2"/>
          <w:sz w:val="32"/>
          <w:szCs w:val="32"/>
        </w:rPr>
        <w:t>（二）机构设置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6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成立，隶属中站教育局直接管辖，下设教务处、政教处、综治办三个处室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二、焦作市中站区新生小学部门预算单位构成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新生小学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tLeast" w:line="336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支出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，收、支预算总计各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是教师人员增加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都是一般公共预算收入安排，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，收入预算总计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是教师人员增加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.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人员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1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公用支出（即机关运行经费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是教师人员增加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.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支出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.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都是一般公共预算收入安排，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，收、支预算总计各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是教师人员增加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.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主要为教育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33.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0.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1.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.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.9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.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9.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85.6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18.4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包括工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54.0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社保缴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64.4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等；公用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.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包括办公费（生均经费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.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没有使用政府性基金安排的支出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没有使用国有资本经营预算安排的支出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.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 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具体支出情况如下：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；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.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用于公务接待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7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保障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原因生均经费减少等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焦作市中站区新生小学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2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4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有专项转移支付安排的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六）关于预算部门构成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336" w:before="0" w:after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2"/>
          <w:sz w:val="32"/>
          <w:szCs w:val="32"/>
        </w:rPr>
        <w:t> 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名词解释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焦作市中站区新生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8:00Z</dcterms:created>
  <dc:creator>微软中国</dc:creator>
  <dc:description/>
  <dc:language>en-US</dc:language>
  <cp:lastModifiedBy>Administrator</cp:lastModifiedBy>
  <dcterms:modified xsi:type="dcterms:W3CDTF">2021-05-20T08:00:11Z</dcterms:modified>
  <cp:revision>27</cp:revision>
  <dc:subject/>
  <dc:title>焦作市中站区新生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73C9410AE4A09AD5B3EEE6B226C74</vt:lpwstr>
  </property>
  <property fmtid="{D5CDD505-2E9C-101B-9397-08002B2CF9AE}" pid="3" name="KSOProductBuildVer">
    <vt:lpwstr>2052-11.1.0.10000</vt:lpwstr>
  </property>
</Properties>
</file>