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信访局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  <w:lang w:eastAsia="zh-CN"/>
        </w:rPr>
        <w:t>四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焦作市中站区信访局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Normal"/>
        <w:spacing w:lineRule="exact" w:line="578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主要职责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协调指导全区信访工作，起草有关信访工作的政策规定和制度，推动中央、省委、省政府、市委、市政府和区委、区政府关于信访工作决策部署的贯彻落实。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受理人民群众给区委、区政府及领导同志的来信来电及网上信访，接待来访，为来信来电来访和网上信访群众提供有关法律、法规和政策咨询服务。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向区委、区政府反映来信来电来访和网上信访中提出的重要建议、意见和问题，综合研判信访信息，分析信访形势，开展调查研究，提出完善政策和改进工作的建议。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承办上级机关向区委、区政府交办的信访事项和区委、区政府及领导同志交办的重要信访事项，向街道办事处和有关部门转办、交办信访事项，督促检查信访事项的处理和落实。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协调处理跨地区跨行业跨部门的信访突出问题和突发信访事件；对重要信访事项实施个案监督，并提出对有关责任单位和责任人的处理意见和建议。</w:t>
      </w:r>
    </w:p>
    <w:p>
      <w:pPr>
        <w:pStyle w:val="Normal"/>
        <w:spacing w:lineRule="exact" w:line="578"/>
        <w:ind w:firstLine="800"/>
        <w:rPr>
          <w:rFonts w:ascii="宋体" w:hAnsi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负责征集、处理人民群众对本区政治、经济、文化、社会和生态文明等各项建设事业发展的重要建议；总结推广信访工作经验，提出改进和加强信访工作的意见和建议。负责信访工作的宣传和信息发布；组织协调、指导、推动全区信访系统信息化建设。</w:t>
      </w:r>
    </w:p>
    <w:p>
      <w:pPr>
        <w:pStyle w:val="Normal"/>
        <w:spacing w:lineRule="exact" w:line="578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承担中站区人民政府信访事项复查委员会的具体工作，负责区政府受理的信访事项复查工作。</w:t>
      </w:r>
    </w:p>
    <w:p>
      <w:pPr>
        <w:pStyle w:val="Normal"/>
        <w:spacing w:lineRule="exact" w:line="578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承担中站区信访工作联席会议的日常工作，督促落实联席会议决定的事项。</w:t>
      </w:r>
    </w:p>
    <w:p>
      <w:pPr>
        <w:pStyle w:val="Normal"/>
        <w:spacing w:lineRule="exact" w:line="578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完成区委、区政府交办的其他任务。</w:t>
      </w:r>
    </w:p>
    <w:p>
      <w:pPr>
        <w:pStyle w:val="Style15"/>
        <w:widowControl/>
        <w:shd w:fill="FFFFFF" w:val="clear"/>
        <w:spacing w:lineRule="auto" w:line="240"/>
        <w:ind w:lef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二）机构设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内设办公室（党的建设工作办公室）、接访和联络股（联席办）、办信和网络电信股（区投诉受理办公室）、督查股、复查办公室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焦作市中站区信访局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本级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2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2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.0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 xml:space="preserve"> 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主要为人员经费支出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bidi w:val="0"/>
        <w:ind w:firstLine="643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br/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72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6.0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主要为人员经费支出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72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14.6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9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.0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主要为人员经费支出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2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72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.0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为人员经费支出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2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7.8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.5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.9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.9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22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14.6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85.4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社保缴费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9.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.5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6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3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宋体" w:hAnsi="宋体" w:cs="宋体"/>
          <w:color w:val="000000"/>
          <w:sz w:val="32"/>
          <w:szCs w:val="32"/>
        </w:rPr>
        <w:t xml:space="preserve">万元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3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为人员经费支出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没有安排政府采购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暂无开展绩效管理工作。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总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72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全部纳入部门整体绩效目标，确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个项目（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信访值班费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）做为重点项目纳入预算绩效全过程管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6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.1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9.0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执法执勤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专项转移支付项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专项转移支付项目预算安排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  <w:bookmarkStart w:id="0" w:name="_GoBack"/>
      <w:bookmarkEnd w:id="0"/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信访：群众通过信、邮件、走访反映问题。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焦作市中站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信访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行政服务中心13</dc:creator>
  <dc:description/>
  <dc:language>en-US</dc:language>
  <cp:lastModifiedBy>Administrator</cp:lastModifiedBy>
  <cp:lastPrinted>2020-05-28T21:29:00Z</cp:lastPrinted>
  <dcterms:modified xsi:type="dcterms:W3CDTF">2021-05-20T08:00:5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