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总工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中站区总工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中站区总工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中站区总工会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站区总工会编制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务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副主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其他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孟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今任区总工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务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席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根据党的路线、方针、政策，围绕区委在各个时期的中心任务和党的工运方针，确定我区工会工作的指导方针和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照法律和章程，履行工会的维护、建设、参与、教育等社会职能，指导全区工会工作，根据基层工会的要求，与有关方面协商解决有关问题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有关职工利益的重大问题进行调研，向区委、区政府和上级工会反映职工群众的思想、愿望和要求并提出意见和建议；参与制定涉及职工切身利益的有关措施和制度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参与全国劳动模范、省劳动模范和市劳动模范的推荐、评选工作，负责各级劳动模范的管理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指导全区各级工会自身建设和改革，负责全区工会组织的发展和工会干部的协管工作；研究制定工会干部培训，负责各级工会专兼职干部的培训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承办区委、区政府交办的其它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中站区总工会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中站区总工会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主要为增加人员经费中工资和社会保障缴费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主要为增加人员经费中工资和社会保障缴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主要为增加人员经费中工资和社会保障缴费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2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主要为增加人员经费中工资和社会保障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29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医疗卫生与计划生育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spacing w:val="-1"/>
          <w:kern w:val="0"/>
          <w:sz w:val="32"/>
          <w:szCs w:val="32"/>
          <w:lang w:val="en-US" w:eastAsia="zh-CN"/>
        </w:rPr>
        <w:t>42.2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退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人员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ascii="仿宋" w:hAnsi="仿宋" w:cs="仿宋" w:eastAsia="仿宋"/>
          <w:color w:val="000000"/>
          <w:sz w:val="32"/>
          <w:szCs w:val="32"/>
        </w:rPr>
        <w:t>没有政府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暂时无预算绩效，下年会逐步安排实施。 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专项转移支付安排的项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我单位今后有此项工作，</w:t>
      </w:r>
      <w:r>
        <w:rPr>
          <w:rFonts w:ascii="仿宋" w:hAnsi="仿宋" w:cs="仿宋" w:eastAsia="仿宋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总工会：由工人组成的社团或组织的总的联合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总工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8:40:5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56F65A0A46AFB72BE7192709A453</vt:lpwstr>
  </property>
  <property fmtid="{D5CDD505-2E9C-101B-9397-08002B2CF9AE}" pid="3" name="KSOProductBuildVer">
    <vt:lpwstr>2052-11.1.0.10000</vt:lpwstr>
  </property>
</Properties>
</file>