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52"/>
          <w:szCs w:val="52"/>
        </w:rPr>
      </w:pPr>
      <w:r>
        <w:rPr>
          <w:rFonts w:ascii="宋体" w:hAnsi="宋体" w:cs="宋体"/>
          <w:b/>
          <w:color w:val="333333"/>
          <w:sz w:val="52"/>
          <w:szCs w:val="52"/>
        </w:rPr>
        <w:t>中国共产党焦作市中站区团委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sz w:val="32"/>
          <w:szCs w:val="32"/>
        </w:rPr>
        <w:t>中国共产党焦作市中站区团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color w:val="333333"/>
          <w:sz w:val="32"/>
          <w:szCs w:val="32"/>
        </w:rPr>
        <w:t>中国共产党焦作市中站区团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202</w:t>
      </w:r>
      <w:r>
        <w:rPr>
          <w:rFonts w:cs="宋体" w:ascii="宋体" w:hAnsi="宋体"/>
          <w:b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32"/>
          <w:szCs w:val="32"/>
        </w:rPr>
        <w:t>年中国共产党焦作市中站区团委预算说明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团委预算说明概况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楷体_GB2312;楷体" w:hAnsi="楷体_GB2312;楷体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内设机构。共青团中站区委员会机关行政编制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正科级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副科级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党群服务中心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3572" w:firstLine="624"/>
        <w:jc w:val="left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领导全区共青团工作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领导全区少先队工作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协助党和政府处理、协调与青少年利益相关事务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调查青少年思想动态和青少年工作状况，研究青少年工作理论和思想教育问题，提出相应的对策，开展各种活动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在全区经济建设中，组织带领团员青年发挥生力军的突击队作用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承办区委、区政府、团市委交办的有关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团委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中国共产党焦作市中站区团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本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ind w:firstLine="624"/>
        <w:jc w:val="both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团委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2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Arial" w:ascii="Arial" w:hAnsi="Arial"/>
          <w:color w:val="000000"/>
          <w:sz w:val="32"/>
          <w:szCs w:val="32"/>
        </w:rPr>
        <w:t>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主要增加五四活动经费、六一活动经费和工资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主要增加五四活动经费、六一活动经费和工资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2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Arial" w:ascii="Arial" w:hAnsi="Arial"/>
          <w:color w:val="000000"/>
          <w:sz w:val="32"/>
          <w:szCs w:val="32"/>
        </w:rPr>
        <w:t>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Arial" w:ascii="Arial" w:hAnsi="Arial"/>
          <w:color w:val="000000"/>
          <w:sz w:val="32"/>
          <w:szCs w:val="32"/>
        </w:rPr>
        <w:t>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8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主要增加五四活动经费、六一活动经费和工资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1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增加五四活动经费、六一活动经费和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2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9.2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社保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3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万元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6.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办公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及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暂时无预算绩效，下年会逐步安排实施。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团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四进：即进支出部、进社团、进网络、进团课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中国共产党焦作市中站区团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5-20T08:44:24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