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35"/>
          <w:szCs w:val="35"/>
        </w:rPr>
      </w:pPr>
      <w:r>
        <w:rPr>
          <w:rFonts w:ascii="宋体" w:hAnsi="宋体" w:cs="宋体"/>
          <w:b/>
          <w:color w:val="333333"/>
          <w:sz w:val="44"/>
          <w:szCs w:val="44"/>
          <w:shd w:fill="FFFFFF" w:val="clear"/>
        </w:rPr>
        <w:t>中国共产党焦作市中站区委员会统战部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35"/>
          <w:szCs w:val="35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35"/>
          <w:szCs w:val="35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  <w:t>1</w:t>
      </w:r>
      <w:r>
        <w:rPr>
          <w:rFonts w:ascii="宋体" w:hAnsi="宋体" w:cs="宋体"/>
          <w:b/>
          <w:color w:val="333333"/>
          <w:sz w:val="44"/>
          <w:szCs w:val="44"/>
          <w:shd w:fill="FFFFFF" w:val="clear"/>
        </w:rPr>
        <w:t>年度部门预算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5"/>
          <w:szCs w:val="35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5"/>
          <w:szCs w:val="35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5"/>
          <w:szCs w:val="35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5"/>
          <w:szCs w:val="35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5"/>
          <w:szCs w:val="35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5"/>
          <w:szCs w:val="35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5"/>
          <w:szCs w:val="35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5"/>
          <w:szCs w:val="35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5"/>
          <w:szCs w:val="35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</w:t>
      </w: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一年四月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目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录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一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概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主要职能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预算单位构成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二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中国共产党焦作市中站区委员会统战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度部门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三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名词解释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附件：中国共产党焦作市中站区委员会统战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b/>
          <w:b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年中国共产党焦作市中站区委员会</w:t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统战部预算说明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一部分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国共产党焦作市中站区委员会统战部预算说明概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一、主要职能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一）单位主要职责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负责宣传、贯彻党的统一战线路线、方针、政策；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调查研究在新形势下中站区统战工作的新情况、新问题、及时向上级业务部门汇报并提出意见或建议；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详实掌握我区统战对象的基本情况，准确把握统战对象的思想动态，发现问题及时妥善解决，维护社会的稳定和谐，团结和凝聚统一战线的全部力量，服务中站区的发展建设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二）机构设置情况</w:t>
      </w:r>
    </w:p>
    <w:p>
      <w:pPr>
        <w:pStyle w:val="Style15"/>
        <w:widowControl/>
        <w:shd w:fill="FFFFFF" w:val="clear"/>
        <w:spacing w:lineRule="auto" w:line="240"/>
        <w:ind w:left="319" w:firstLine="32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站区委统战部隶属区委直属部门，成立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98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月，科级建制，财政全供，人员编制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、中国共产党焦作市中站区委员会统战部部门预算单位构成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国共产党焦作市中站区委员会统战部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本级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二部分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国共产党焦作市中站区委员会统战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度部门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一、收入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国共产党焦作市中站区委员会统战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5.9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5.9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bookmarkStart w:id="0" w:name="_GoBack"/>
      <w:bookmarkEnd w:id="0"/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，收、支预算总计各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1.4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5.24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原因为人员调整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,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增加了人员经费中工资和社会保障缴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、收入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国共产党焦作市中站区委员会统战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5.9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都是一般公共预算收入安排，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1.4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5.24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原因为人员调整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,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增加了人员经费中工资和社会保障缴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三、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国共产党焦作市中站区委员会统战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5.9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人员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21.0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7.6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公用支出（即机关运行经费）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9.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6.35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项目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6.03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1.4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5.24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原因为人员调整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,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增加了人员经费中工资和社会保障缴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四、财政拨款收入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国共产党焦作市中站区委员会统战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55.9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5.9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都是一般公共预算收入安排，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1.4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5.24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原因为人员调整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,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增加了人员经费中工资和社会保障缴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五、一般公共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国共产党焦作市中站区委员会统战部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一般公共预算支出年初预算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5.9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。主要为一般公共服务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30.0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83.43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社会保障和就业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2.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.8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卫生健康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.2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.36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住房保障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8.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.39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六、一般公共预算基本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国共产党焦作市中站区委员会统战部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一般公共预算基本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30.9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：人员经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21.0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包括工资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3.3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社保缴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7.6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等；公用经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9.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包括办公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邮电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.3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水电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取暖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差旅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.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培训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6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公务接待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3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公务用车运行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他交通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.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6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等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七、政府性基金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国共产党焦作市中站区委员会统战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使用政府性基金安排的支出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八、国有资本经营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国共产党焦作市中站区委员会统战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使用国有资本经营预算安排的支出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九、三公经费支出预算情况说明</w:t>
      </w:r>
    </w:p>
    <w:p>
      <w:pPr>
        <w:pStyle w:val="Normal"/>
        <w:widowControl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国共产党焦作市中站区委员会统战部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“三公”经费支出预算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.32</w:t>
      </w:r>
      <w:r>
        <w:rPr>
          <w:rFonts w:ascii="宋体" w:hAnsi="宋体" w:cs="宋体"/>
          <w:color w:val="000000"/>
          <w:sz w:val="32"/>
          <w:szCs w:val="32"/>
        </w:rPr>
        <w:t xml:space="preserve">万元，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。其中公务车辆购置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宋体" w:hAnsi="宋体" w:cs="宋体"/>
          <w:color w:val="000000"/>
          <w:kern w:val="0"/>
          <w:sz w:val="32"/>
          <w:szCs w:val="32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公务用车运行维护费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36"/>
        <w:outlineLvl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.32</w:t>
      </w:r>
      <w:r>
        <w:rPr>
          <w:rFonts w:ascii="宋体" w:hAnsi="宋体" w:cs="宋体"/>
          <w:color w:val="000000"/>
          <w:sz w:val="32"/>
          <w:szCs w:val="32"/>
        </w:rPr>
        <w:t>万元，主要用于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公务接待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相比无增减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十、其他重要事项的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一）机关运行经费支出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国共产党焦作市中站区委员会统战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机关运行经费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9.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保障机关机构正常运转及正常履职需要的办公费、水电费、物业费、维修费、差旅费等支出，比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.3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5.5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增长原因为人员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,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所以经费增加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二）政府采购支出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国共产党焦作市中站区委员会统战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没有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安排政府采购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三）关于预算绩效管理工作开展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国共产党焦作市中站区委员会统战部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年暂无开展预算绩效管理工作。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有预算绩效。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（涉密不予公开）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四）国有资产占用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国共产党焦作市中站区委员会统战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期末，我部门固定资产总额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.57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，房屋建筑物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车辆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办公设备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.57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。其中：一般公务用车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辆；单价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以上通用设备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台（套），单位价值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0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以上专用设备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台（套）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五）专项转移支付项目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中国共产党焦作市中站区委员会统战部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负责管理的专项转移支付项目共有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项，主要是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：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项目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、项目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、项目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等；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六）关于预算部门构成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我单位按照市财政预算公开要求，将所属预算单位全部纳入预算公开范围。</w:t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三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名词解释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财政拨款收入：指县级财政当年拨付的资金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事业收入：是指事业单位开展专业活动及辅助活动所取得的收入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其他收入：是指部门取得的除“财政拨款”、“事业收入”、“事业单位经营收入”等以外的收入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4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基本支出：是指为保障机构正常运转、完成日常工作任务所必需的开支，其内容包括人员经费和日常公用经费两部分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项目支出：是指在基本支出之外，为完成特定的行政工作任务或事业发展目标所发生的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7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统战事务支出：反映中国共产党统战部门的事务支出。</w:t>
      </w:r>
    </w:p>
    <w:p>
      <w:pPr>
        <w:pStyle w:val="Normal"/>
        <w:snapToGrid w:val="false"/>
        <w:spacing w:lineRule="exact" w:line="58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：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中国共产党焦作市中站区委员会统战部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02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       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28:00Z</dcterms:created>
  <dc:creator>Administrator</dc:creator>
  <dc:description/>
  <dc:language>en-US</dc:language>
  <cp:lastModifiedBy>Administrator</cp:lastModifiedBy>
  <cp:lastPrinted>2020-05-29T12:24:00Z</cp:lastPrinted>
  <dcterms:modified xsi:type="dcterms:W3CDTF">2021-05-20T08:48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