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工商联合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工商联合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工商联合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中站区工商联预算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参与国家大政方针及政治、经济、社会生活的重要问题的政治协商，发挥民主监督的作用，参政议政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引导会员积极参加国家经济建设，推动社会主义市场经济体制逐步完善，促进社会全面发展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做工商届代表人士政治安排的推荐工作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发扬自我教育的优良传统，宣传贯彻党和国家的方针政策，加强和改进思想政治工作，提倡爱国、敬业、守法，提高会员素质，培养积极分子队伍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代表并维护会员的合法权益，反映会员的意见、要求和建议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引导会员弘扬中华民族传统美德，先富帮后富，走向共同富裕道路，热心社会公益事业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为会员提供信息和科技、管理、法律、会计、融资、咨询等服务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开展工商业专业培训，帮助会员改进经营管理，完善财会管理，照章纳税，提高生产技术和产品质量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组织会员举办和参加各种对内对外展销会、交易会，组织会员出国、出境考察访问，帮助会员开拓国内、国际市场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增进与香港特区及台湾、澳门地区和世界各国工商社团及工商经济界人士的联系和友谊，促进经济、技术和贸易合作的发展，协助引进资金、技术、人才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为会员提供有关证明，协调关系，调整经济纠纷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办好会办企业、事业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承办政府和有关部门委托事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是中站区委领导的工商界组成的人民团体和民间商会，具有统战性、经济性和民间性，是党联系非公有制经济的桥梁和纽带，是政府管理非公有制经济的助手。财政全供行政单位，科级建制，人员编制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工商联合会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工商联合会。此预算为汇总预算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工商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.7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减少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.7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减少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3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4.1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8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.9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.7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减少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5.7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减少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2.56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5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3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0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8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0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3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6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2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1.4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减少了人员，所以人员公用经费减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、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、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、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工商联：是各级工商界联合会的简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1:00Z</dcterms:created>
  <dc:creator>NTKO</dc:creator>
  <dc:description/>
  <dc:language>en-US</dc:language>
  <cp:lastModifiedBy>Administrator</cp:lastModifiedBy>
  <cp:lastPrinted>2020-05-29T12:26:00Z</cp:lastPrinted>
  <dcterms:modified xsi:type="dcterms:W3CDTF">2021-05-29T09:05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